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sz w:val="24"/>
          <w:szCs w:val="24"/>
        </w:rPr>
      </w:pPr>
      <w:r>
        <w:rPr>
          <w:rFonts w:cs="Times New Roman" w:ascii="Times New Roman" w:hAnsi="Times New Roman"/>
          <w:sz w:val="24"/>
          <w:szCs w:val="24"/>
        </w:rPr>
        <w:t>Vážení spoluobčané,</w:t>
      </w:r>
    </w:p>
    <w:p>
      <w:pPr>
        <w:pStyle w:val="Prosttext"/>
        <w:jc w:val="both"/>
        <w:rPr/>
      </w:pPr>
      <w:r>
        <w:rPr>
          <w:rFonts w:cs="Calibri" w:ascii="Calibri" w:hAnsi="Calibri"/>
        </w:rPr>
        <w:tab/>
        <w:t>č</w:t>
      </w:r>
      <w:r>
        <w:rPr>
          <w:rFonts w:cs="Times New Roman" w:ascii="Times New Roman" w:hAnsi="Times New Roman"/>
          <w:sz w:val="24"/>
          <w:szCs w:val="24"/>
        </w:rPr>
        <w:t>as pro vydání druhého čísla zpravodaje v roce 2011 je tady. Obecní úřad a všechny orgány obce jsou zapojeny do řešení úkolů běžného chodu obce, zajištění provozu, ale především dořešení akcí, které probíhaj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rvní z nich je dokončení projektu Revitalizace aleje III. -  klidová zóna. Tato akce byla ukončena 30. 5. 2011. Byla podepsána smlouva se Státním fondem životního prostředí (SFŽP) na zafinancování výsadby zeleně na pozemcích malá alej. SFŽP nám poskytl částku  224.814,--Kč a ze státního rozpočtu bude poskytnuto 3.821.842,-- Kč,   obec musí dofinancovat 1.500.000,-- Kč. Dne 2. 6. 2011 proběhla kontrola SFŽP, která konstatovala, že výsadba proběhla v souladu s žádostí o  dotaci, ale že je nutné provést výměnu stromů a keřů, které se neujaly a  zhotovit plán skutečného provedení. Musíme ještě požádat o kontrolu Agenturu ochrany přírody a krajiny. Celá akce musí být uzavřena do února 2012. Na nás pak zůstane náročný úkol údržby stromů, keřů a travních porostů, která bude stát ročně několik desítek tisíc korun. </w:t>
      </w:r>
    </w:p>
    <w:p>
      <w:pPr>
        <w:pStyle w:val="Prosttext"/>
        <w:jc w:val="both"/>
        <w:rPr/>
      </w:pPr>
      <w:r>
        <w:rPr>
          <w:rFonts w:cs="Times New Roman" w:ascii="Times New Roman" w:hAnsi="Times New Roman"/>
          <w:sz w:val="24"/>
          <w:szCs w:val="24"/>
        </w:rPr>
        <w:t xml:space="preserve">Další dvě stavby probíhají v Domově u rybníka. Firma Stavbros s.r.o. provádí výstavbu projektu Rozšíření kapacity ubytování domova důchodců. Práce probíhají podle harmonogramu, pravidelně se konají kontrolní dny, na kterých se řeší postup prací, případné nejasnosti v projektech, kvalita a bezpečnost práce a v neposlední řadě financování. Kontrolních dnů se pravidelně účastní zástupce Domova. Veškeré stavební dění probíhá v souladu s vedením Domova.  Ministerstvo práce a sociálních věcí nám poskytlo dotaci ve výši 8.080 tis. Kč. Proběhly první platby ve výši 1,4 mil. Kč. </w:t>
      </w:r>
    </w:p>
    <w:p>
      <w:pPr>
        <w:pStyle w:val="Prosttext"/>
        <w:jc w:val="both"/>
        <w:rPr>
          <w:rFonts w:ascii="Times New Roman" w:hAnsi="Times New Roman" w:cs="Times New Roman"/>
          <w:sz w:val="24"/>
          <w:szCs w:val="24"/>
        </w:rPr>
      </w:pPr>
      <w:r>
        <w:rPr>
          <w:rFonts w:cs="Times New Roman" w:ascii="Times New Roman" w:hAnsi="Times New Roman"/>
          <w:sz w:val="24"/>
          <w:szCs w:val="24"/>
        </w:rPr>
        <w:t>Další významnou stavbou v areálu Domova u rybníka je zateplení šesti budov. Na dvou budovách a to košíkárně a oddělení VIII.  a  X.  jsou  práce před dokončením.</w:t>
      </w:r>
    </w:p>
    <w:p>
      <w:pPr>
        <w:pStyle w:val="Prosttext"/>
        <w:jc w:val="both"/>
        <w:rPr>
          <w:rFonts w:ascii="Times New Roman" w:hAnsi="Times New Roman" w:cs="Times New Roman"/>
          <w:sz w:val="24"/>
          <w:szCs w:val="24"/>
        </w:rPr>
      </w:pPr>
      <w:r>
        <w:rPr>
          <w:rFonts w:cs="Times New Roman" w:ascii="Times New Roman" w:hAnsi="Times New Roman"/>
          <w:sz w:val="24"/>
          <w:szCs w:val="24"/>
        </w:rPr>
        <w:t>Zateplení provádí firma Insta. Postup prací na této akci je v předstihu.</w:t>
      </w:r>
    </w:p>
    <w:p>
      <w:pPr>
        <w:pStyle w:val="Prosttext"/>
        <w:jc w:val="both"/>
        <w:rPr>
          <w:rFonts w:ascii="Times New Roman" w:hAnsi="Times New Roman" w:cs="Times New Roman"/>
          <w:sz w:val="24"/>
          <w:szCs w:val="24"/>
        </w:rPr>
      </w:pPr>
      <w:r>
        <w:rPr>
          <w:rFonts w:cs="Times New Roman" w:ascii="Times New Roman" w:hAnsi="Times New Roman"/>
          <w:sz w:val="24"/>
          <w:szCs w:val="24"/>
        </w:rPr>
        <w:t>Denně dostávám dotazy k prováděným akcím. K čemu máme klidovou zónu, když tam nejsou pěšinky k procházkám. Proč tam nejsou místo vrb, olší a šípkových růží vzácnější dřeviny? Ptají se: Takhle se má zateplovat? Co bude dělat to mokré zdivo?  Proč se nejprve nevysuší? Musím říci, že z realizovaných staveb velké radosti nemáme, ale akce byly rozpracovány, o dotace bylo požadováno nebo byly těsně před podpisem, výběrová řízení byla uzavřena. Větší škodu by způsobilo akce nedodělat, obec by se stala nedůvěryhodným partnerem pro poskytovatele dotací i stavební firmy. Proto v těchto akcích pokračujeme dále a určitě mají i svůj přínos, současně se zateplením se zároveň opraví fasáda a zlepší se tím i vzhled areálu Domova u rybníka. Svůj přínos bude mít i zvýšení kapacity Domova důchodců, kde se počet navýší o 11 míst. Avšak přesto se do budoucna musí počítat s dalšími úpravami, na které nebylo myšleno v původních projektech.</w:t>
      </w:r>
    </w:p>
    <w:p>
      <w:pPr>
        <w:pStyle w:val="Prosttext"/>
        <w:jc w:val="both"/>
        <w:rPr/>
      </w:pPr>
      <w:r>
        <w:rPr>
          <w:rFonts w:cs="Times New Roman" w:ascii="Times New Roman" w:hAnsi="Times New Roman"/>
          <w:sz w:val="24"/>
          <w:szCs w:val="24"/>
        </w:rPr>
        <w:t xml:space="preserve">V současné době zaměstnanci obce pracují na opravě budovy obchodu, byly vyměněny ztrouchnivělé venkovní okenní rámy a nyní  pracují na nové fasádě. Při této příležitosti děkujeme p. Milanu Štéblovi, který zapůjčil lešení. Dále pracují na údržbě obce, sečení trávy, nátěrech zábradlí a laviček a zalévání nově vysázených stromků. </w:t>
      </w:r>
    </w:p>
    <w:p>
      <w:pPr>
        <w:pStyle w:val="Prosttext"/>
        <w:jc w:val="both"/>
        <w:rPr/>
      </w:pPr>
      <w:r>
        <w:rPr>
          <w:rFonts w:cs="Times New Roman" w:ascii="Times New Roman" w:hAnsi="Times New Roman"/>
          <w:sz w:val="24"/>
          <w:szCs w:val="24"/>
        </w:rPr>
        <w:t>Uskutečnila se řada kulturních a společenských akcí. Za jejich uspořádání děkuji organizátorům a pořadatelům. Poděkování patří také zaměstnankyním mateřské školy za jejich celoroční trpělivou práci s dětmi.</w:t>
      </w:r>
    </w:p>
    <w:p>
      <w:pPr>
        <w:pStyle w:val="Prosttext"/>
        <w:jc w:val="both"/>
        <w:rPr>
          <w:rFonts w:ascii="Times New Roman" w:hAnsi="Times New Roman" w:cs="Times New Roman"/>
          <w:sz w:val="24"/>
          <w:szCs w:val="24"/>
        </w:rPr>
      </w:pPr>
      <w:r>
        <w:rPr>
          <w:rFonts w:cs="Times New Roman" w:ascii="Times New Roman" w:hAnsi="Times New Roman"/>
          <w:sz w:val="24"/>
          <w:szCs w:val="24"/>
        </w:rPr>
        <w:t>Na závěr přeji Vám i Vašim rodinám krásnou a prosluněnou dovolenou, příjemné dny odpočinku a dětem prázdniny plné zábav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ab/>
        <w:tab/>
        <w:tab/>
        <w:tab/>
        <w:tab/>
        <w:t xml:space="preserve">                   Eduard Novotný, starosta</w:t>
      </w:r>
    </w:p>
    <w:p>
      <w:pPr>
        <w:pStyle w:val="Prosttext"/>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t>* * * *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USNESENÍ č. 6/2011</w:t>
      </w:r>
    </w:p>
    <w:p>
      <w:pPr>
        <w:pStyle w:val="Normal"/>
        <w:jc w:val="center"/>
        <w:rPr/>
      </w:pPr>
      <w:r>
        <w:rPr>
          <w:u w:val="single"/>
        </w:rPr>
        <w:t>z veřejného zasedání Zastupitelstva obce Víceměřice</w:t>
      </w:r>
    </w:p>
    <w:p>
      <w:pPr>
        <w:pStyle w:val="Normal"/>
        <w:jc w:val="center"/>
        <w:rPr>
          <w:u w:val="single"/>
        </w:rPr>
      </w:pPr>
      <w:r>
        <w:rPr>
          <w:u w:val="single"/>
        </w:rPr>
        <w:t>konaného dne 15. 4. 2011</w:t>
      </w:r>
    </w:p>
    <w:p>
      <w:pPr>
        <w:pStyle w:val="Normal"/>
        <w:rPr>
          <w:u w:val="single"/>
        </w:rPr>
      </w:pPr>
      <w:r>
        <w:rPr>
          <w:u w:val="single"/>
        </w:rPr>
      </w:r>
    </w:p>
    <w:p>
      <w:pPr>
        <w:pStyle w:val="Normal"/>
        <w:jc w:val="both"/>
        <w:rPr>
          <w:b/>
          <w:b/>
        </w:rPr>
      </w:pPr>
      <w:r>
        <w:rPr>
          <w:b/>
        </w:rPr>
        <w:t>Zastupitelstvo obce bere na vědomí:</w:t>
      </w:r>
    </w:p>
    <w:p>
      <w:pPr>
        <w:pStyle w:val="Normal"/>
        <w:numPr>
          <w:ilvl w:val="0"/>
          <w:numId w:val="9"/>
        </w:numPr>
        <w:suppressAutoHyphens w:val="false"/>
        <w:jc w:val="both"/>
        <w:rPr/>
      </w:pPr>
      <w:r>
        <w:rPr/>
        <w:t>kontrolu plnění usnesení z minulého zasedání Zastupitelstva obce</w:t>
      </w:r>
    </w:p>
    <w:p>
      <w:pPr>
        <w:pStyle w:val="Normal"/>
        <w:numPr>
          <w:ilvl w:val="0"/>
          <w:numId w:val="9"/>
        </w:numPr>
        <w:suppressAutoHyphens w:val="false"/>
        <w:jc w:val="both"/>
        <w:rPr/>
      </w:pPr>
      <w:r>
        <w:rPr/>
        <w:t>zprávu o činnosti obecního úřadu od posledního zasedání Zastupitelstva obce</w:t>
      </w:r>
    </w:p>
    <w:p>
      <w:pPr>
        <w:pStyle w:val="Normal"/>
        <w:numPr>
          <w:ilvl w:val="0"/>
          <w:numId w:val="9"/>
        </w:numPr>
        <w:suppressAutoHyphens w:val="false"/>
        <w:jc w:val="both"/>
        <w:rPr/>
      </w:pPr>
      <w:r>
        <w:rPr/>
        <w:t>zprávu finančního výboru</w:t>
      </w:r>
    </w:p>
    <w:p>
      <w:pPr>
        <w:pStyle w:val="Normal"/>
        <w:numPr>
          <w:ilvl w:val="0"/>
          <w:numId w:val="9"/>
        </w:numPr>
        <w:suppressAutoHyphens w:val="false"/>
        <w:jc w:val="both"/>
        <w:rPr/>
      </w:pPr>
      <w:r>
        <w:rPr/>
        <w:t xml:space="preserve">zprávu ředitelky Domova u rybníka Víceměřice, p.o. </w:t>
      </w:r>
    </w:p>
    <w:p>
      <w:pPr>
        <w:pStyle w:val="Normal"/>
        <w:numPr>
          <w:ilvl w:val="0"/>
          <w:numId w:val="9"/>
        </w:numPr>
        <w:suppressAutoHyphens w:val="false"/>
        <w:jc w:val="both"/>
        <w:rPr/>
      </w:pPr>
      <w:r>
        <w:rPr/>
        <w:t>plán oprav a údržby nemovitostí v Domově u rybníka Víceměřice, p.o. v roce 2011</w:t>
      </w:r>
    </w:p>
    <w:p>
      <w:pPr>
        <w:pStyle w:val="Normal"/>
        <w:numPr>
          <w:ilvl w:val="0"/>
          <w:numId w:val="9"/>
        </w:numPr>
        <w:suppressAutoHyphens w:val="false"/>
        <w:jc w:val="both"/>
        <w:rPr/>
      </w:pPr>
      <w:r>
        <w:rPr/>
        <w:t>čerpání rozpočtu obce za 1. čtvrtletí 2011</w:t>
      </w:r>
    </w:p>
    <w:p>
      <w:pPr>
        <w:pStyle w:val="Normal"/>
        <w:numPr>
          <w:ilvl w:val="0"/>
          <w:numId w:val="9"/>
        </w:numPr>
        <w:suppressAutoHyphens w:val="false"/>
        <w:jc w:val="both"/>
        <w:rPr/>
      </w:pPr>
      <w:r>
        <w:rPr/>
        <w:t>návrh nového umístění autobusových zastávek</w:t>
      </w:r>
    </w:p>
    <w:p>
      <w:pPr>
        <w:pStyle w:val="Normal"/>
        <w:jc w:val="both"/>
        <w:rPr>
          <w:b/>
          <w:b/>
        </w:rPr>
      </w:pPr>
      <w:r>
        <w:rPr>
          <w:b/>
        </w:rPr>
        <w:t>Zastupitelstvo obce schvaluje:</w:t>
      </w:r>
    </w:p>
    <w:p>
      <w:pPr>
        <w:pStyle w:val="Normal"/>
        <w:numPr>
          <w:ilvl w:val="0"/>
          <w:numId w:val="7"/>
        </w:numPr>
        <w:suppressAutoHyphens w:val="false"/>
        <w:jc w:val="both"/>
        <w:rPr/>
      </w:pPr>
      <w:r>
        <w:rPr/>
        <w:t>program jednání</w:t>
      </w:r>
    </w:p>
    <w:p>
      <w:pPr>
        <w:pStyle w:val="Normal"/>
        <w:numPr>
          <w:ilvl w:val="0"/>
          <w:numId w:val="7"/>
        </w:numPr>
        <w:suppressAutoHyphens w:val="false"/>
        <w:jc w:val="both"/>
        <w:rPr/>
      </w:pPr>
      <w:r>
        <w:rPr/>
        <w:t>jmenování zapisovatele jednání a osoby pověřené přípravou návrhu usnesení</w:t>
      </w:r>
    </w:p>
    <w:p>
      <w:pPr>
        <w:pStyle w:val="Normal"/>
        <w:numPr>
          <w:ilvl w:val="0"/>
          <w:numId w:val="7"/>
        </w:numPr>
        <w:suppressAutoHyphens w:val="false"/>
        <w:jc w:val="both"/>
        <w:rPr/>
      </w:pPr>
      <w:r>
        <w:rPr/>
        <w:t>jmenování ověřovatelů zápisu usnesení</w:t>
      </w:r>
    </w:p>
    <w:p>
      <w:pPr>
        <w:pStyle w:val="Normal"/>
        <w:numPr>
          <w:ilvl w:val="0"/>
          <w:numId w:val="7"/>
        </w:numPr>
        <w:suppressAutoHyphens w:val="false"/>
        <w:jc w:val="both"/>
        <w:rPr/>
      </w:pPr>
      <w:r>
        <w:rPr/>
        <w:t>dohodu o vyrovnání s pí. Kubiridžákovou ve výši 8.000,- Kč za poškozené auto pádem stromu</w:t>
      </w:r>
    </w:p>
    <w:p>
      <w:pPr>
        <w:pStyle w:val="Normal"/>
        <w:numPr>
          <w:ilvl w:val="0"/>
          <w:numId w:val="7"/>
        </w:numPr>
        <w:suppressAutoHyphens w:val="false"/>
        <w:jc w:val="both"/>
        <w:rPr/>
      </w:pPr>
      <w:r>
        <w:rPr/>
        <w:t>nákup travní sekačky za cenu 90.000,- Kč s DPH</w:t>
      </w:r>
    </w:p>
    <w:p>
      <w:pPr>
        <w:pStyle w:val="Normal"/>
        <w:numPr>
          <w:ilvl w:val="0"/>
          <w:numId w:val="7"/>
        </w:numPr>
        <w:suppressAutoHyphens w:val="false"/>
        <w:jc w:val="both"/>
        <w:rPr/>
      </w:pPr>
      <w:r>
        <w:rPr/>
        <w:t>vyřazení nedokončených hmotných investic (projektů) v hodnotě 463.900,- Kč</w:t>
      </w:r>
    </w:p>
    <w:p>
      <w:pPr>
        <w:pStyle w:val="Normal"/>
        <w:numPr>
          <w:ilvl w:val="0"/>
          <w:numId w:val="7"/>
        </w:numPr>
        <w:suppressAutoHyphens w:val="false"/>
        <w:jc w:val="both"/>
        <w:rPr/>
      </w:pPr>
      <w:r>
        <w:rPr/>
        <w:t>odepsání pohledávky p. Bronislava Koziela ve výši 2.000,- Kč z důvodu úmrtí</w:t>
      </w:r>
    </w:p>
    <w:p>
      <w:pPr>
        <w:pStyle w:val="Normal"/>
        <w:numPr>
          <w:ilvl w:val="0"/>
          <w:numId w:val="7"/>
        </w:numPr>
        <w:suppressAutoHyphens w:val="false"/>
        <w:jc w:val="both"/>
        <w:rPr/>
      </w:pPr>
      <w:r>
        <w:rPr/>
        <w:t>rozpočtové opatření Domova u rybníka Víceměřice, p.o. č. 01/2011</w:t>
      </w:r>
    </w:p>
    <w:p>
      <w:pPr>
        <w:pStyle w:val="Normal"/>
        <w:numPr>
          <w:ilvl w:val="0"/>
          <w:numId w:val="7"/>
        </w:numPr>
        <w:suppressAutoHyphens w:val="false"/>
        <w:jc w:val="both"/>
        <w:rPr/>
      </w:pPr>
      <w:r>
        <w:rPr/>
        <w:t>rozpočtové opatření Obce Víceměřice č. 01/2011</w:t>
      </w:r>
    </w:p>
    <w:p>
      <w:pPr>
        <w:pStyle w:val="Normal"/>
        <w:numPr>
          <w:ilvl w:val="0"/>
          <w:numId w:val="7"/>
        </w:numPr>
        <w:suppressAutoHyphens w:val="false"/>
        <w:jc w:val="both"/>
        <w:rPr/>
      </w:pPr>
      <w:r>
        <w:rPr/>
        <w:t>smlouvu o úvěru s ČSOB ve výši 3,100.000,- Kč za přednesených podmínek a jeho zajištění směnkou</w:t>
      </w:r>
    </w:p>
    <w:p>
      <w:pPr>
        <w:pStyle w:val="Normal"/>
        <w:numPr>
          <w:ilvl w:val="0"/>
          <w:numId w:val="7"/>
        </w:numPr>
        <w:suppressAutoHyphens w:val="false"/>
        <w:jc w:val="both"/>
        <w:rPr/>
      </w:pPr>
      <w:r>
        <w:rPr/>
        <w:t>pokračovat v jednání s fa. INSTA CZ Olomouc o odprodeji pozemků na výstavbu rod. domů</w:t>
      </w:r>
    </w:p>
    <w:p>
      <w:pPr>
        <w:pStyle w:val="Normal"/>
        <w:numPr>
          <w:ilvl w:val="0"/>
          <w:numId w:val="7"/>
        </w:numPr>
        <w:suppressAutoHyphens w:val="false"/>
        <w:jc w:val="both"/>
        <w:rPr/>
      </w:pPr>
      <w:r>
        <w:rPr/>
        <w:t>doplnění Zásad řízení příspěvkové organizace Domov u rybníka Víceměřice s účinností od 16. 4. 2011</w:t>
      </w:r>
    </w:p>
    <w:p>
      <w:pPr>
        <w:pStyle w:val="Normal"/>
        <w:numPr>
          <w:ilvl w:val="0"/>
          <w:numId w:val="7"/>
        </w:numPr>
        <w:suppressAutoHyphens w:val="false"/>
        <w:jc w:val="both"/>
        <w:rPr/>
      </w:pPr>
      <w:r>
        <w:rPr/>
        <w:t>kritéria pro výstavbu nových rodinných domů II. a III. řada</w:t>
      </w:r>
    </w:p>
    <w:p>
      <w:pPr>
        <w:pStyle w:val="Normal"/>
        <w:numPr>
          <w:ilvl w:val="0"/>
          <w:numId w:val="7"/>
        </w:numPr>
        <w:suppressAutoHyphens w:val="false"/>
        <w:jc w:val="both"/>
        <w:rPr/>
      </w:pPr>
      <w:r>
        <w:rPr/>
        <w:t>obecně závaznou vyhlášku obce Víceměřice č. 01/2011 s účinností od 1. 5. 2011</w:t>
      </w:r>
    </w:p>
    <w:p>
      <w:pPr>
        <w:pStyle w:val="Normal"/>
        <w:numPr>
          <w:ilvl w:val="0"/>
          <w:numId w:val="7"/>
        </w:numPr>
        <w:suppressAutoHyphens w:val="false"/>
        <w:jc w:val="both"/>
        <w:rPr/>
      </w:pPr>
      <w:r>
        <w:rPr/>
        <w:t>obecně závaznou vyhlášku obce Víceměřice č. 02/2011s  připomínkou zrušení Čl. 2 a nahrazení textem v katastru obce Víceměřice je zakázáno volné pobíhání psů, s účinností od 1. 5. 2011</w:t>
      </w:r>
    </w:p>
    <w:p>
      <w:pPr>
        <w:pStyle w:val="Normal"/>
        <w:numPr>
          <w:ilvl w:val="0"/>
          <w:numId w:val="7"/>
        </w:numPr>
        <w:suppressAutoHyphens w:val="false"/>
        <w:jc w:val="both"/>
        <w:rPr/>
      </w:pPr>
      <w:r>
        <w:rPr/>
        <w:t>smlouvu o užívání nebytových prostor s p. Františkem Ostrčilem, Víceměřice č. 86  na pozemek p.č. st. 158 v k.ú. Víceměřice k pohostinství</w:t>
      </w:r>
    </w:p>
    <w:p>
      <w:pPr>
        <w:pStyle w:val="Normal"/>
        <w:numPr>
          <w:ilvl w:val="0"/>
          <w:numId w:val="7"/>
        </w:numPr>
        <w:suppressAutoHyphens w:val="false"/>
        <w:jc w:val="both"/>
        <w:rPr/>
      </w:pPr>
      <w:r>
        <w:rPr/>
        <w:t>žádost obce Dobromilice o odprodej parcel v k.ú. Dobromilice p.č. 1466 a 1464 za cenu 20,- Kč/m</w:t>
      </w:r>
      <w:r>
        <w:rPr>
          <w:vertAlign w:val="superscript"/>
        </w:rPr>
        <w:t>2</w:t>
      </w:r>
    </w:p>
    <w:p>
      <w:pPr>
        <w:pStyle w:val="Normal"/>
        <w:jc w:val="both"/>
        <w:rPr>
          <w:b/>
          <w:b/>
        </w:rPr>
      </w:pPr>
      <w:r>
        <w:rPr>
          <w:b/>
        </w:rPr>
        <w:t>Zastupitelstvo obce ukládá:</w:t>
      </w:r>
    </w:p>
    <w:p>
      <w:pPr>
        <w:pStyle w:val="Normal"/>
        <w:numPr>
          <w:ilvl w:val="0"/>
          <w:numId w:val="3"/>
        </w:numPr>
        <w:suppressAutoHyphens w:val="false"/>
        <w:jc w:val="both"/>
        <w:rPr/>
      </w:pPr>
      <w:r>
        <w:rPr/>
        <w:t xml:space="preserve">projednání příspěvku na dítě v MŠ z okolních obcí  </w:t>
      </w:r>
    </w:p>
    <w:p>
      <w:pPr>
        <w:pStyle w:val="Normal"/>
        <w:ind w:left="720" w:hanging="0"/>
        <w:jc w:val="both"/>
        <w:rPr/>
      </w:pPr>
      <w:r>
        <w:rPr/>
        <w:t xml:space="preserve">odpovídá: finanční výbor, termín: do 30. 6. 2011 </w:t>
      </w:r>
    </w:p>
    <w:p>
      <w:pPr>
        <w:pStyle w:val="Normal"/>
        <w:numPr>
          <w:ilvl w:val="0"/>
          <w:numId w:val="3"/>
        </w:numPr>
        <w:suppressAutoHyphens w:val="false"/>
        <w:jc w:val="both"/>
        <w:rPr/>
      </w:pPr>
      <w:r>
        <w:rPr/>
        <w:t>pokračovat v jednání o umístění autobusových zastávek</w:t>
      </w:r>
    </w:p>
    <w:p>
      <w:pPr>
        <w:pStyle w:val="Normal"/>
        <w:ind w:left="720" w:hanging="0"/>
        <w:jc w:val="both"/>
        <w:rPr/>
      </w:pPr>
      <w:r>
        <w:rPr/>
        <w:t>odpovídá: starosta, termín: průběžně</w:t>
      </w:r>
    </w:p>
    <w:p>
      <w:pPr>
        <w:pStyle w:val="Normal"/>
        <w:numPr>
          <w:ilvl w:val="0"/>
          <w:numId w:val="3"/>
        </w:numPr>
        <w:suppressAutoHyphens w:val="false"/>
        <w:jc w:val="both"/>
        <w:rPr/>
      </w:pPr>
      <w:r>
        <w:rPr/>
        <w:t>pokračovat s odkoupením pozemků pod stezkou pro pěší Nezamyslice – Doloplazy</w:t>
      </w:r>
    </w:p>
    <w:p>
      <w:pPr>
        <w:pStyle w:val="Normal"/>
        <w:ind w:left="720" w:hanging="0"/>
        <w:jc w:val="both"/>
        <w:rPr/>
      </w:pPr>
      <w:r>
        <w:rPr/>
        <w:t>odpovídá: starosta, termín: průběžně</w:t>
      </w:r>
    </w:p>
    <w:p>
      <w:pPr>
        <w:pStyle w:val="Normal"/>
        <w:numPr>
          <w:ilvl w:val="0"/>
          <w:numId w:val="3"/>
        </w:numPr>
        <w:suppressAutoHyphens w:val="false"/>
        <w:jc w:val="both"/>
        <w:rPr/>
      </w:pPr>
      <w:r>
        <w:rPr/>
        <w:t>závažnější hlášení obecního rozhlasu přenést na webové stránky obce</w:t>
      </w:r>
    </w:p>
    <w:p>
      <w:pPr>
        <w:pStyle w:val="Normal"/>
        <w:ind w:left="720" w:hanging="0"/>
        <w:jc w:val="both"/>
        <w:rPr/>
      </w:pPr>
      <w:r>
        <w:rPr/>
        <w:t>odpovídá: starosta, termín: ihned</w:t>
      </w:r>
    </w:p>
    <w:p>
      <w:pPr>
        <w:pStyle w:val="Normal"/>
        <w:ind w:left="720" w:hanging="0"/>
        <w:jc w:val="both"/>
        <w:rPr/>
      </w:pPr>
      <w:r>
        <w:rPr/>
      </w:r>
    </w:p>
    <w:p>
      <w:pPr>
        <w:pStyle w:val="Normal"/>
        <w:ind w:left="720" w:hanging="0"/>
        <w:jc w:val="both"/>
        <w:rPr/>
      </w:pPr>
      <w:r>
        <w:rPr/>
      </w:r>
    </w:p>
    <w:p>
      <w:pPr>
        <w:pStyle w:val="Normal"/>
        <w:jc w:val="center"/>
        <w:rPr/>
      </w:pPr>
      <w:r>
        <w:rPr/>
        <w:t xml:space="preserve">           </w:t>
      </w:r>
      <w:r>
        <w:rPr>
          <w:b/>
          <w:sz w:val="28"/>
          <w:szCs w:val="28"/>
        </w:rPr>
        <w:t>* * * * *</w:t>
      </w:r>
    </w:p>
    <w:p>
      <w:pPr>
        <w:pStyle w:val="Normal"/>
        <w:jc w:val="center"/>
        <w:rPr>
          <w:b/>
          <w:b/>
          <w:sz w:val="28"/>
          <w:szCs w:val="28"/>
        </w:rPr>
      </w:pPr>
      <w:r>
        <w:rPr>
          <w:b/>
          <w:sz w:val="28"/>
          <w:szCs w:val="28"/>
        </w:rPr>
      </w:r>
    </w:p>
    <w:p>
      <w:pPr>
        <w:pStyle w:val="Normal"/>
        <w:jc w:val="both"/>
        <w:rPr/>
      </w:pPr>
      <w:r>
        <w:rPr/>
        <w:t xml:space="preserve"> </w:t>
      </w:r>
    </w:p>
    <w:p>
      <w:pPr>
        <w:pStyle w:val="Heading"/>
        <w:rPr>
          <w:sz w:val="24"/>
        </w:rPr>
      </w:pPr>
      <w:r>
        <w:rPr>
          <w:sz w:val="24"/>
        </w:rPr>
        <w:t>USNESENÍ  č. 7/2011</w:t>
      </w:r>
    </w:p>
    <w:p>
      <w:pPr>
        <w:pStyle w:val="Heading"/>
        <w:rPr>
          <w:b w:val="false"/>
          <w:b w:val="false"/>
          <w:sz w:val="24"/>
          <w:u w:val="single"/>
        </w:rPr>
      </w:pPr>
      <w:r>
        <w:rPr>
          <w:b w:val="false"/>
          <w:sz w:val="24"/>
          <w:u w:val="single"/>
        </w:rPr>
        <w:t>z mimořádného zasedání Zastupitelstva obce Víceměřice</w:t>
      </w:r>
    </w:p>
    <w:p>
      <w:pPr>
        <w:pStyle w:val="Heading"/>
        <w:rPr>
          <w:b w:val="false"/>
          <w:b w:val="false"/>
          <w:sz w:val="24"/>
          <w:u w:val="single"/>
        </w:rPr>
      </w:pPr>
      <w:r>
        <w:rPr>
          <w:b w:val="false"/>
          <w:sz w:val="24"/>
          <w:u w:val="single"/>
        </w:rPr>
        <w:t xml:space="preserve"> </w:t>
      </w:r>
      <w:r>
        <w:rPr>
          <w:b w:val="false"/>
          <w:sz w:val="24"/>
          <w:u w:val="single"/>
        </w:rPr>
        <w:t>konaného dne 20. 5. 2011</w:t>
      </w:r>
    </w:p>
    <w:p>
      <w:pPr>
        <w:pStyle w:val="Heading"/>
        <w:jc w:val="both"/>
        <w:rPr>
          <w:b w:val="false"/>
          <w:b w:val="false"/>
          <w:sz w:val="24"/>
          <w:u w:val="single"/>
        </w:rPr>
      </w:pPr>
      <w:r>
        <w:rPr>
          <w:b w:val="false"/>
          <w:sz w:val="24"/>
          <w:u w:val="single"/>
        </w:rPr>
      </w:r>
    </w:p>
    <w:p>
      <w:pPr>
        <w:pStyle w:val="Heading"/>
        <w:jc w:val="both"/>
        <w:rPr>
          <w:bCs w:val="false"/>
          <w:sz w:val="24"/>
        </w:rPr>
      </w:pPr>
      <w:r>
        <w:rPr>
          <w:bCs w:val="false"/>
          <w:sz w:val="24"/>
        </w:rPr>
        <w:t>Zastupitelstvo obce bere na vědomí:</w:t>
      </w:r>
    </w:p>
    <w:p>
      <w:pPr>
        <w:pStyle w:val="Heading"/>
        <w:jc w:val="both"/>
        <w:rPr>
          <w:b w:val="false"/>
          <w:b w:val="false"/>
          <w:sz w:val="24"/>
        </w:rPr>
      </w:pPr>
      <w:r>
        <w:rPr>
          <w:b w:val="false"/>
          <w:sz w:val="24"/>
        </w:rPr>
        <w:t>1. informaci  starosty obce o stavu jednání s MMR na poskytnutí dotace 1 mil. Kč na výstavbu infrastruktury pro II. a III. řadu rodinných domů.</w:t>
      </w:r>
    </w:p>
    <w:p>
      <w:pPr>
        <w:pStyle w:val="Heading"/>
        <w:jc w:val="both"/>
        <w:rPr>
          <w:bCs w:val="false"/>
          <w:sz w:val="24"/>
        </w:rPr>
      </w:pPr>
      <w:r>
        <w:rPr>
          <w:bCs w:val="false"/>
          <w:sz w:val="24"/>
        </w:rPr>
        <w:t>Zastupitelstvo obce schvaluje:</w:t>
      </w:r>
    </w:p>
    <w:p>
      <w:pPr>
        <w:pStyle w:val="Heading"/>
        <w:jc w:val="both"/>
        <w:rPr>
          <w:b w:val="false"/>
          <w:b w:val="false"/>
          <w:sz w:val="24"/>
        </w:rPr>
      </w:pPr>
      <w:r>
        <w:rPr>
          <w:b w:val="false"/>
          <w:sz w:val="24"/>
        </w:rPr>
        <w:t xml:space="preserve">1. Vymezení pravomocí mezi starostou obce a Zastupitelstvem  obce v souladu se Zákonem o obcích § 85 přísluší zastupitelstvu obce v majetkoprávních a finančních záležitostech  rozhodovat  o veškerých poskytovaných dotacích na základě konkrétního znění smlouvy před jejím podpisem starostou obce. </w:t>
      </w:r>
    </w:p>
    <w:p>
      <w:pPr>
        <w:pStyle w:val="Heading"/>
        <w:jc w:val="both"/>
        <w:rPr>
          <w:b w:val="false"/>
          <w:b w:val="false"/>
          <w:sz w:val="24"/>
        </w:rPr>
      </w:pPr>
      <w:r>
        <w:rPr>
          <w:b w:val="false"/>
          <w:sz w:val="24"/>
        </w:rPr>
        <w:t>2. Smlouvu č. 09027026 o poskytnutí podpory v rámci operačního programu Životní prostředí ze SFŽP ČR ve výši 224.814,25 Kč a finanční částku formou dotace ze státního rozpočtu ve výši 3,821.842,25 Kč na akci Revitalizace Aleje III. etapa. Vlastní zdroje obce budou ve výši minimálně 449.628,50 Kč</w:t>
      </w:r>
    </w:p>
    <w:p>
      <w:pPr>
        <w:pStyle w:val="Heading"/>
        <w:jc w:val="both"/>
        <w:rPr>
          <w:b w:val="false"/>
          <w:b w:val="false"/>
          <w:sz w:val="24"/>
        </w:rPr>
      </w:pPr>
      <w:r>
        <w:rPr>
          <w:b w:val="false"/>
          <w:sz w:val="24"/>
        </w:rPr>
        <w:t xml:space="preserve">3. Na zakoupení přenosného zásahového prostředku schvaluje </w:t>
      </w:r>
    </w:p>
    <w:p>
      <w:pPr>
        <w:pStyle w:val="Heading"/>
        <w:jc w:val="both"/>
        <w:rPr>
          <w:b w:val="false"/>
          <w:b w:val="false"/>
          <w:sz w:val="24"/>
        </w:rPr>
      </w:pPr>
      <w:r>
        <w:rPr>
          <w:b w:val="false"/>
          <w:sz w:val="24"/>
        </w:rPr>
        <w:t>- přijetí příspěvku z finančního rozpočtu Olomouckého kraje ve výši 12.000,- Kč</w:t>
      </w:r>
    </w:p>
    <w:p>
      <w:pPr>
        <w:pStyle w:val="Heading"/>
        <w:jc w:val="both"/>
        <w:rPr>
          <w:b w:val="false"/>
          <w:b w:val="false"/>
          <w:sz w:val="24"/>
        </w:rPr>
      </w:pPr>
      <w:r>
        <w:rPr>
          <w:b w:val="false"/>
          <w:sz w:val="24"/>
        </w:rPr>
        <w:t>- dofinancování kupní ceny přenosného zásahového prostředku z vlastních prostředků obce minimálně ve výši 12.000,- Kč</w:t>
      </w:r>
    </w:p>
    <w:p>
      <w:pPr>
        <w:pStyle w:val="Heading"/>
        <w:jc w:val="both"/>
        <w:rPr>
          <w:b w:val="false"/>
          <w:b w:val="false"/>
          <w:sz w:val="24"/>
        </w:rPr>
      </w:pPr>
      <w:r>
        <w:rPr>
          <w:b w:val="false"/>
          <w:sz w:val="24"/>
        </w:rPr>
        <w:t xml:space="preserve">- smlouvu o poskytnutí finančního  příspěvku z finančního rozpočtu Olomouckého kraje ve výši 12.000,- Kč </w:t>
      </w:r>
    </w:p>
    <w:p>
      <w:pPr>
        <w:pStyle w:val="Heading"/>
        <w:jc w:val="both"/>
        <w:rPr/>
      </w:pPr>
      <w:r>
        <w:rPr>
          <w:b w:val="false"/>
          <w:sz w:val="24"/>
        </w:rPr>
        <w:t>4. Změnu a doplnění Kritérií pro výstavbu nových rodinných domků II. a III. řada</w:t>
      </w:r>
    </w:p>
    <w:p>
      <w:pPr>
        <w:pStyle w:val="Heading"/>
        <w:numPr>
          <w:ilvl w:val="0"/>
          <w:numId w:val="4"/>
        </w:numPr>
        <w:suppressAutoHyphens w:val="false"/>
        <w:jc w:val="both"/>
        <w:rPr>
          <w:b w:val="false"/>
          <w:b w:val="false"/>
          <w:sz w:val="24"/>
        </w:rPr>
      </w:pPr>
      <w:r>
        <w:rPr>
          <w:b w:val="false"/>
          <w:sz w:val="24"/>
        </w:rPr>
        <w:t>změna bodu 2 – stavební čára u RD III. řady se mění z původních 5,- m na 5,5 m souběžně s uliční čárou</w:t>
      </w:r>
    </w:p>
    <w:p>
      <w:pPr>
        <w:pStyle w:val="Heading"/>
        <w:numPr>
          <w:ilvl w:val="0"/>
          <w:numId w:val="4"/>
        </w:numPr>
        <w:suppressAutoHyphens w:val="false"/>
        <w:jc w:val="both"/>
        <w:rPr>
          <w:b w:val="false"/>
          <w:b w:val="false"/>
          <w:sz w:val="24"/>
        </w:rPr>
      </w:pPr>
      <w:r>
        <w:rPr>
          <w:b w:val="false"/>
          <w:sz w:val="24"/>
        </w:rPr>
        <w:t>bod 7 – u každého rodinného domu bude zabudována zasakovací jímka dešťové vody na náklady stavebníka</w:t>
      </w:r>
    </w:p>
    <w:p>
      <w:pPr>
        <w:pStyle w:val="Heading"/>
        <w:numPr>
          <w:ilvl w:val="0"/>
          <w:numId w:val="4"/>
        </w:numPr>
        <w:suppressAutoHyphens w:val="false"/>
        <w:jc w:val="both"/>
        <w:rPr>
          <w:b w:val="false"/>
          <w:b w:val="false"/>
          <w:sz w:val="24"/>
        </w:rPr>
      </w:pPr>
      <w:r>
        <w:rPr>
          <w:b w:val="false"/>
          <w:sz w:val="24"/>
        </w:rPr>
        <w:t>bod 10 doplnění o kontakt na stavební úřad v Němčicích nad Hanou</w:t>
      </w:r>
    </w:p>
    <w:p>
      <w:pPr>
        <w:pStyle w:val="Heading"/>
        <w:jc w:val="both"/>
        <w:rPr/>
      </w:pPr>
      <w:r>
        <w:rPr>
          <w:b w:val="false"/>
          <w:sz w:val="24"/>
        </w:rPr>
        <w:t>5. Kupní smlouvu na prodej stavebních pozemků p.č. 240/2, 240/3, 240/4, 240/12 a 240/13 v k.ú. Víceměřice o celkové ploše 3.859 m</w:t>
      </w:r>
      <w:r>
        <w:rPr>
          <w:b w:val="false"/>
          <w:sz w:val="24"/>
          <w:vertAlign w:val="superscript"/>
        </w:rPr>
        <w:t xml:space="preserve">2 </w:t>
      </w:r>
      <w:r>
        <w:rPr>
          <w:b w:val="false"/>
          <w:sz w:val="24"/>
        </w:rPr>
        <w:t xml:space="preserve"> za celkovou cenu 1,925.641,- Kč pro kupujícího INSTA CZ. s.r.o. Olomouc, Jeremenkova 1142/42, Olomouc, IČ 25374311. </w:t>
      </w:r>
    </w:p>
    <w:p>
      <w:pPr>
        <w:pStyle w:val="Heading"/>
        <w:ind w:left="360" w:hanging="0"/>
        <w:jc w:val="both"/>
        <w:rPr>
          <w:sz w:val="24"/>
        </w:rPr>
      </w:pPr>
      <w:r>
        <w:rPr>
          <w:sz w:val="24"/>
        </w:rPr>
        <w:t xml:space="preserve"> </w:t>
      </w:r>
    </w:p>
    <w:p>
      <w:pPr>
        <w:pStyle w:val="Normal"/>
        <w:jc w:val="both"/>
        <w:rPr/>
      </w:pPr>
      <w:r>
        <w:rPr/>
        <w:t xml:space="preserve">                                                                                                          </w:t>
      </w:r>
    </w:p>
    <w:p>
      <w:pPr>
        <w:pStyle w:val="Normal"/>
        <w:jc w:val="center"/>
        <w:rPr>
          <w:b/>
          <w:b/>
          <w:sz w:val="28"/>
          <w:szCs w:val="28"/>
        </w:rPr>
      </w:pPr>
      <w:r>
        <w:rPr>
          <w:b/>
          <w:sz w:val="28"/>
          <w:szCs w:val="28"/>
        </w:rPr>
        <w:t>* * *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USNESENÍ č. 8/2011</w:t>
      </w:r>
    </w:p>
    <w:p>
      <w:pPr>
        <w:pStyle w:val="Normal"/>
        <w:jc w:val="center"/>
        <w:rPr>
          <w:u w:val="single"/>
        </w:rPr>
      </w:pPr>
      <w:r>
        <w:rPr>
          <w:u w:val="single"/>
        </w:rPr>
        <w:t>z veřejného zasedání zastupitelstva obce Víceměřice konaného dne 20. 6. 2011</w:t>
      </w:r>
    </w:p>
    <w:p>
      <w:pPr>
        <w:pStyle w:val="Normal"/>
        <w:rPr>
          <w:u w:val="single"/>
        </w:rPr>
      </w:pPr>
      <w:r>
        <w:rPr>
          <w:u w:val="single"/>
        </w:rPr>
      </w:r>
    </w:p>
    <w:p>
      <w:pPr>
        <w:pStyle w:val="Normal"/>
        <w:jc w:val="both"/>
        <w:rPr>
          <w:b/>
          <w:b/>
        </w:rPr>
      </w:pPr>
      <w:r>
        <w:rPr>
          <w:b/>
        </w:rPr>
        <w:t>Zastupitelstvo obce bere na vědomí:</w:t>
      </w:r>
    </w:p>
    <w:p>
      <w:pPr>
        <w:pStyle w:val="ListParagraph"/>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ntrolu usnesení z posledního jednání zastupitelstva obce</w:t>
      </w:r>
    </w:p>
    <w:p>
      <w:pPr>
        <w:pStyle w:val="ListParagraph"/>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právu obecního úřadu o činnosti od posledního zasedání</w:t>
      </w:r>
    </w:p>
    <w:p>
      <w:pPr>
        <w:pStyle w:val="ListParagraph"/>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právu ředitelky MŠ Víceměřice, p.o. </w:t>
      </w:r>
    </w:p>
    <w:p>
      <w:pPr>
        <w:pStyle w:val="ListParagraph"/>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právu ředitelky Domova u rybníka Víceměřice, p.o.</w:t>
      </w:r>
    </w:p>
    <w:p>
      <w:pPr>
        <w:pStyle w:val="ListParagraph"/>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právu finančního výboru</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ávu kontrolního výboru</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ávu komise pro projednávání přestupků</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ávu komise pro zvelebení obc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ávu komise sociální a kulturn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ávu starosty obce o postupu akce Revitalizace Aleje III., o průběhu investičních akcí v Domově u rybníka Zateplení budov a Rozšíření kapacity pro seniory</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u budování inženýrských sítí na výstavbu nových bytových jednotek</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ávu Krajského úřadu Olomouckého kraje o výsledku přezkoumání hospodaření obce Víceměřice za rok 2010</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 o zaměření hladiny rybníka, probíhá jednání o dořešení situace v odstranění zamokření ploch orné půdy</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 o rozmístění laviček v obci a okol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 p. Balhera o 70. výročí hasičů v obci v roce 2014 a o potřebě příprav organizačního zajištěn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žadatelů o výstavbu předanou na Obecní úřad Víceměřice dne 16.6.2011</w:t>
      </w:r>
    </w:p>
    <w:p>
      <w:pPr>
        <w:pStyle w:val="Normal"/>
        <w:jc w:val="both"/>
        <w:rPr>
          <w:b/>
          <w:b/>
        </w:rPr>
      </w:pPr>
      <w:r>
        <w:rPr>
          <w:b/>
        </w:rPr>
        <w:t>Zastupitelstvo obce schvaluje:</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spěvek na dítě v MŠ ve výši 150,- Kč měsíčně od rodičů od nového školního roku</w:t>
      </w:r>
    </w:p>
    <w:p>
      <w:pPr>
        <w:pStyle w:val="ListParagraph"/>
        <w:numPr>
          <w:ilvl w:val="0"/>
          <w:numId w:val="5"/>
        </w:numPr>
        <w:spacing w:lineRule="auto" w:line="240" w:before="0" w:after="0"/>
        <w:jc w:val="both"/>
        <w:rPr/>
      </w:pPr>
      <w:r>
        <w:rPr>
          <w:rFonts w:cs="Times New Roman" w:ascii="Times New Roman" w:hAnsi="Times New Roman"/>
          <w:sz w:val="24"/>
          <w:szCs w:val="24"/>
        </w:rPr>
        <w:t>Revokaci usnesení ze dne 28. 5.2007, bod 15 o odprodeji části parcely č. 241/14 manželům Musilovým</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smlouvu mezi Obcí Víceměřice a manželi Musilovými, Víceměřice č. 156 na prodej p.č. 241/24 v k. ú. Víceměřice  za cenu 90,- Kč/m2</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smlouvu mezi Obcí Víceměřice a manželi Rumplíkovými, Víceměřice č. 157 na prodej p.č. 241/25 v k. ú. Víceměřice  za cenu 90,- Kč/m2</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věrečný účet obce Víceměřice za rok 2010 a vyjadřuje souhlas s celoročním hospodařením obce bez výhrad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tové opatření obce č. 2/2011</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ej staré sekačky za cenu nejméně 5.000,- Kč. Revokuje usnesení  ze dne  15. 4.2011 prodej sekačky za 15.000,- Kč</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pravu kupní smlouvy s firmou INSTA CZ Olomouc v bodu 2. Prodávajícímu zaplatí pokutu ve výši 50.000,- Kč za každé stavební místo v případě časového prodlení termínu výstavby</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ájem travní plochy u rybníka p. Karlu Bogarovi, Bogar-bioprodukt, s.r.o. Vsetín na zkušební dobu 1 rok, za cenu 2.600,- Kč/ha. Plocha bude zaměřena</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loužení termínu na prodej domu č. 67 do 30. 9. 2011</w:t>
      </w:r>
    </w:p>
    <w:p>
      <w:pPr>
        <w:pStyle w:val="Normal"/>
        <w:jc w:val="both"/>
        <w:rPr>
          <w:b/>
          <w:b/>
        </w:rPr>
      </w:pPr>
      <w:r>
        <w:rPr>
          <w:b/>
        </w:rPr>
        <w:t xml:space="preserve">Zastupitelstvo obce ukládá: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Buriánkovi připravit návrh na úpravu výsadby porostu do Bloudníku, termín do 31. 10. 2011.</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ovi obce připravit podklady pro stavebníky, termín do 31. 7. 2011.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ům obce předložit návrhy na úpravu územního plánu obce, termín do 31. 12. 2011</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ům obce předložit návrh na prioritu akcí na roky 2012 -2014</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eřejnit nabídku na prodej domu č. 67, termín do 10. 7. 2011</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bookmarkStart w:id="0" w:name="_GoBack"/>
      <w:bookmarkStart w:id="1" w:name="_GoBack"/>
      <w:bookmarkEnd w:id="1"/>
    </w:p>
    <w:p>
      <w:pPr>
        <w:pStyle w:val="Normal"/>
        <w:jc w:val="center"/>
        <w:rPr>
          <w:b/>
          <w:b/>
          <w:sz w:val="28"/>
          <w:szCs w:val="28"/>
        </w:rPr>
      </w:pPr>
      <w:r>
        <w:rPr>
          <w:b/>
          <w:sz w:val="28"/>
          <w:szCs w:val="28"/>
        </w:rPr>
        <w:t>* * * * *</w:t>
      </w:r>
    </w:p>
    <w:p>
      <w:pPr>
        <w:pStyle w:val="Normal"/>
        <w:jc w:val="both"/>
        <w:rPr>
          <w:b/>
          <w:b/>
          <w:i/>
          <w:i/>
          <w:sz w:val="28"/>
          <w:szCs w:val="28"/>
        </w:rPr>
      </w:pPr>
      <w:r>
        <w:rPr>
          <w:b/>
          <w:i/>
          <w:sz w:val="28"/>
          <w:szCs w:val="28"/>
        </w:rPr>
      </w:r>
    </w:p>
    <w:p>
      <w:pPr>
        <w:pStyle w:val="Normal"/>
        <w:jc w:val="both"/>
        <w:rPr>
          <w:b/>
          <w:b/>
          <w:i/>
          <w:i/>
        </w:rPr>
      </w:pPr>
      <w:r>
        <w:rPr>
          <w:b/>
          <w:i/>
        </w:rPr>
        <w:t xml:space="preserve">Informace obecního úřadu   </w:t>
      </w:r>
    </w:p>
    <w:p>
      <w:pPr>
        <w:pStyle w:val="Normal"/>
        <w:jc w:val="both"/>
        <w:rPr>
          <w:b/>
          <w:b/>
          <w:i/>
          <w:i/>
        </w:rPr>
      </w:pPr>
      <w:r>
        <w:rPr>
          <w:b/>
          <w:i/>
        </w:rPr>
      </w:r>
    </w:p>
    <w:p>
      <w:pPr>
        <w:pStyle w:val="Normal"/>
        <w:jc w:val="both"/>
        <w:rPr/>
      </w:pPr>
      <w:r>
        <w:rPr/>
        <w:t>Seznamujeme občany s nově platnými obecně závaznými vyhláškami:</w:t>
      </w:r>
    </w:p>
    <w:p>
      <w:pPr>
        <w:pStyle w:val="Normal"/>
        <w:jc w:val="both"/>
        <w:rPr/>
      </w:pPr>
      <w:r>
        <w:rPr/>
      </w:r>
    </w:p>
    <w:p>
      <w:pPr>
        <w:pStyle w:val="Normal"/>
        <w:jc w:val="center"/>
        <w:rPr>
          <w:b/>
          <w:b/>
          <w:bCs/>
        </w:rPr>
      </w:pPr>
      <w:r>
        <w:rPr>
          <w:b/>
          <w:bCs/>
        </w:rPr>
        <w:t xml:space="preserve">Obecně závazná vyhláška obce Víceměřice  č. 01/2011 </w:t>
      </w:r>
    </w:p>
    <w:p>
      <w:pPr>
        <w:pStyle w:val="TextBody"/>
        <w:jc w:val="center"/>
        <w:rPr>
          <w:b/>
          <w:b/>
        </w:rPr>
      </w:pPr>
      <w:r>
        <w:rPr>
          <w:b/>
        </w:rPr>
        <w:t>k zajištění udržování čistoty ulic a jiných veřejných prostranství k ochraně životního prostředí, zeleně v zástavbě a ostatní veřejné zeleně</w:t>
      </w:r>
    </w:p>
    <w:p>
      <w:pPr>
        <w:pStyle w:val="TextBody"/>
        <w:jc w:val="center"/>
        <w:rPr>
          <w:b/>
          <w:b/>
        </w:rPr>
      </w:pPr>
      <w:r>
        <w:rPr>
          <w:b/>
        </w:rPr>
      </w:r>
    </w:p>
    <w:p>
      <w:pPr>
        <w:pStyle w:val="TextBody"/>
        <w:rPr>
          <w:bCs/>
        </w:rPr>
      </w:pPr>
      <w:r>
        <w:rPr>
          <w:bCs/>
        </w:rPr>
        <w:t>Zastupitelstvo obce Víceměřice se na svém zasedání dne 15.4.2011 usnesením č. 6 usneslo vydat  podle ust. § 10 písm. c) a ust. § 84. odst. 2 písm. h) zákona č. 128/2000 Sb., o obcích (obecní zřízení), ve znění pozdějších předpisů, tuto obecně závaznou vyhlášku:</w:t>
      </w:r>
    </w:p>
    <w:p>
      <w:pPr>
        <w:pStyle w:val="TextBody"/>
        <w:rPr>
          <w:bCs/>
        </w:rPr>
      </w:pPr>
      <w:r>
        <w:rPr>
          <w:bCs/>
        </w:rPr>
      </w:r>
    </w:p>
    <w:p>
      <w:pPr>
        <w:pStyle w:val="TextBody"/>
        <w:jc w:val="center"/>
        <w:rPr>
          <w:b/>
          <w:b/>
        </w:rPr>
      </w:pPr>
      <w:r>
        <w:rPr>
          <w:b/>
        </w:rPr>
        <w:t>Čl. 1</w:t>
      </w:r>
    </w:p>
    <w:p>
      <w:pPr>
        <w:pStyle w:val="TextBody"/>
        <w:jc w:val="center"/>
        <w:rPr>
          <w:b/>
          <w:b/>
        </w:rPr>
      </w:pPr>
      <w:r>
        <w:rPr>
          <w:b/>
        </w:rPr>
        <w:t>Úvodní ustanovení</w:t>
      </w:r>
    </w:p>
    <w:p>
      <w:pPr>
        <w:pStyle w:val="TextBody"/>
        <w:rPr>
          <w:bCs/>
        </w:rPr>
      </w:pPr>
      <w:r>
        <w:rPr>
          <w:bCs/>
        </w:rPr>
        <w:t>1. Předmětem této obecně závazné vyhlášky je stanovení povinností k zajištění udržování čistoty ulic a jiných veřejných prostranství, k ochraně zeleně v zástavbě a ostatní veřejné zeleně ( dále jen  „veřejná zeleň).</w:t>
      </w:r>
    </w:p>
    <w:p>
      <w:pPr>
        <w:pStyle w:val="TextBody"/>
        <w:rPr>
          <w:bCs/>
        </w:rPr>
      </w:pPr>
      <w:r>
        <w:rPr>
          <w:bCs/>
        </w:rPr>
        <w:t>2. Cílem této obecně závazné vyhlášky je zabránit ničení a poškozování veřejné zeleně,  zajistit zlepšení životního prostředí v obci a postupné zvyšování kvality estetického vzhledu obce</w:t>
      </w:r>
    </w:p>
    <w:p>
      <w:pPr>
        <w:pStyle w:val="TextBody"/>
        <w:jc w:val="center"/>
        <w:rPr>
          <w:b/>
          <w:b/>
        </w:rPr>
      </w:pPr>
      <w:r>
        <w:rPr>
          <w:b/>
        </w:rPr>
        <w:t>Čl. 2</w:t>
      </w:r>
    </w:p>
    <w:p>
      <w:pPr>
        <w:pStyle w:val="TextBody"/>
        <w:jc w:val="center"/>
        <w:rPr>
          <w:b/>
          <w:b/>
        </w:rPr>
      </w:pPr>
      <w:r>
        <w:rPr>
          <w:b/>
        </w:rPr>
        <w:t>Čistota ulic a jiných veřejných prostranství</w:t>
      </w:r>
    </w:p>
    <w:p>
      <w:pPr>
        <w:pStyle w:val="TextBody"/>
        <w:rPr>
          <w:bCs/>
        </w:rPr>
      </w:pPr>
      <w:r>
        <w:rPr>
          <w:bCs/>
        </w:rPr>
        <w:t>1. Každý občan je povinen počínat si tak, aby nezpůsobil znečištění ulic a jiných veřejných prostranství.</w:t>
      </w:r>
    </w:p>
    <w:p>
      <w:pPr>
        <w:pStyle w:val="TextBody"/>
        <w:rPr>
          <w:bCs/>
        </w:rPr>
      </w:pPr>
      <w:r>
        <w:rPr>
          <w:bCs/>
        </w:rPr>
        <w:t xml:space="preserve">2. Znečištěním ulice či jiného veřejného prostranství se pro účely této vyhlášky rozumí poškození nebo zničení stávajícího vybavení na veřejném prostranství, znehodnocení  veřejného prostranství se zelení umístěním věcí, které zde nepatří. </w:t>
      </w:r>
    </w:p>
    <w:p>
      <w:pPr>
        <w:pStyle w:val="TextBody"/>
        <w:rPr>
          <w:bCs/>
        </w:rPr>
      </w:pPr>
      <w:r>
        <w:rPr>
          <w:bCs/>
        </w:rPr>
        <w:t>3. Kdo způsobí znečištění ulice či jiného veřejného prostranství, je povinen znečištění na své náklady neprodleně odstranit</w:t>
      </w:r>
    </w:p>
    <w:p>
      <w:pPr>
        <w:pStyle w:val="TextBody"/>
        <w:rPr>
          <w:bCs/>
        </w:rPr>
      </w:pPr>
      <w:r>
        <w:rPr>
          <w:bCs/>
        </w:rPr>
        <w:t>4. V případě znečištění ulice nebo jiného veřejného prostranství výkaly zvířete odstraní neprodleně toto znečištění osoba, která má zvíře v dané chvíli ve své péči.</w:t>
      </w:r>
    </w:p>
    <w:p>
      <w:pPr>
        <w:pStyle w:val="TextBody"/>
        <w:rPr>
          <w:bCs/>
        </w:rPr>
      </w:pPr>
      <w:r>
        <w:rPr>
          <w:bCs/>
        </w:rPr>
        <w:t>5. Požadavek na změnu užití veřejného prostranství je povinen  každý zájemce  písemně požádat  obecní úřad.</w:t>
      </w:r>
    </w:p>
    <w:p>
      <w:pPr>
        <w:pStyle w:val="TextBody"/>
        <w:rPr>
          <w:bCs/>
        </w:rPr>
      </w:pPr>
      <w:r>
        <w:rPr>
          <w:bCs/>
        </w:rPr>
      </w:r>
    </w:p>
    <w:p>
      <w:pPr>
        <w:pStyle w:val="TextBody"/>
        <w:jc w:val="center"/>
        <w:rPr>
          <w:b/>
          <w:b/>
        </w:rPr>
      </w:pPr>
      <w:r>
        <w:rPr>
          <w:b/>
        </w:rPr>
        <w:t>Čl. 3</w:t>
      </w:r>
    </w:p>
    <w:p>
      <w:pPr>
        <w:pStyle w:val="TextBody"/>
        <w:jc w:val="center"/>
        <w:rPr>
          <w:b/>
          <w:b/>
        </w:rPr>
      </w:pPr>
      <w:r>
        <w:rPr>
          <w:b/>
        </w:rPr>
        <w:t>Ochrana veřejné zeleně</w:t>
      </w:r>
    </w:p>
    <w:p>
      <w:pPr>
        <w:pStyle w:val="TextBody"/>
        <w:rPr>
          <w:bCs/>
        </w:rPr>
      </w:pPr>
      <w:r>
        <w:rPr>
          <w:bCs/>
        </w:rPr>
        <w:t>1. Vlastník, uživatel nebo správce  veřejné zeleně jsou povinni udržovat zeleň formou pravidelných sečí. Četnost sečí je minimálně 2x ročně. Po provedené seči  musí  být posekaná hmota odstraněna nejpozději do pěti dnů.</w:t>
      </w:r>
    </w:p>
    <w:p>
      <w:pPr>
        <w:pStyle w:val="TextBody"/>
        <w:rPr>
          <w:bCs/>
        </w:rPr>
      </w:pPr>
      <w:r>
        <w:rPr>
          <w:bCs/>
        </w:rPr>
        <w:t>2. Každý je povinen počínat si tak, aby nezpůsobil znečištění či  poškození veřejné zeleně.</w:t>
      </w:r>
    </w:p>
    <w:p>
      <w:pPr>
        <w:pStyle w:val="TextBody"/>
        <w:rPr>
          <w:bCs/>
        </w:rPr>
      </w:pPr>
      <w:r>
        <w:rPr>
          <w:bCs/>
        </w:rPr>
        <w:t>3. Na plochách veřejné zeleně je zakázáno:</w:t>
      </w:r>
    </w:p>
    <w:p>
      <w:pPr>
        <w:pStyle w:val="TextBody"/>
        <w:rPr/>
      </w:pPr>
      <w:r>
        <w:rPr>
          <w:bCs/>
        </w:rPr>
        <w:t xml:space="preserve">    </w:t>
      </w:r>
      <w:r>
        <w:rPr>
          <w:bCs/>
        </w:rPr>
        <w:t>a/  parkovat dopravní prostředky</w:t>
      </w:r>
    </w:p>
    <w:p>
      <w:pPr>
        <w:pStyle w:val="TextBody"/>
        <w:rPr>
          <w:bCs/>
        </w:rPr>
      </w:pPr>
      <w:r>
        <w:rPr>
          <w:bCs/>
        </w:rPr>
        <w:t xml:space="preserve">    </w:t>
      </w:r>
      <w:r>
        <w:rPr>
          <w:bCs/>
        </w:rPr>
        <w:t>b/ skladovat zeminu, stavební materiály, odpady  a veškeré další hmoty</w:t>
      </w:r>
    </w:p>
    <w:p>
      <w:pPr>
        <w:pStyle w:val="TextBody"/>
        <w:rPr>
          <w:bCs/>
        </w:rPr>
      </w:pPr>
      <w:r>
        <w:rPr>
          <w:bCs/>
        </w:rPr>
        <w:t xml:space="preserve">    </w:t>
      </w:r>
      <w:r>
        <w:rPr>
          <w:bCs/>
        </w:rPr>
        <w:t>c/ poškozovat nebo kácet vysázené dřeviny – stromy a keře</w:t>
      </w:r>
    </w:p>
    <w:p>
      <w:pPr>
        <w:pStyle w:val="TextBody"/>
        <w:rPr>
          <w:bCs/>
        </w:rPr>
      </w:pPr>
      <w:r>
        <w:rPr>
          <w:bCs/>
        </w:rPr>
        <w:t xml:space="preserve">    </w:t>
      </w:r>
      <w:r>
        <w:rPr>
          <w:bCs/>
        </w:rPr>
        <w:t>d/ rozdělávat oheň,  stanovat</w:t>
      </w:r>
    </w:p>
    <w:p>
      <w:pPr>
        <w:pStyle w:val="TextBody"/>
        <w:jc w:val="center"/>
        <w:rPr>
          <w:b/>
          <w:b/>
        </w:rPr>
      </w:pPr>
      <w:r>
        <w:rPr>
          <w:b/>
        </w:rPr>
        <w:t>Čl. 4</w:t>
      </w:r>
    </w:p>
    <w:p>
      <w:pPr>
        <w:pStyle w:val="TextBody"/>
        <w:jc w:val="center"/>
        <w:rPr>
          <w:b/>
          <w:b/>
        </w:rPr>
      </w:pPr>
      <w:r>
        <w:rPr>
          <w:b/>
        </w:rPr>
        <w:t>Účinnost</w:t>
      </w:r>
    </w:p>
    <w:p>
      <w:pPr>
        <w:pStyle w:val="TextBody"/>
        <w:rPr>
          <w:bCs/>
        </w:rPr>
      </w:pPr>
      <w:r>
        <w:rPr>
          <w:bCs/>
        </w:rPr>
        <w:t xml:space="preserve">Tato vyhláška nabývá účinnosti dnem 1. května 2011. </w:t>
      </w:r>
    </w:p>
    <w:p>
      <w:pPr>
        <w:pStyle w:val="TextBody"/>
        <w:rPr/>
      </w:pPr>
      <w:r>
        <w:rPr>
          <w:bCs/>
        </w:rPr>
        <w:t>Dnem  30. dubna 2011 se ruší a pozbývá účinnosti  Vyhláška č. 1/91 z 4.1.1991.</w:t>
      </w:r>
    </w:p>
    <w:p>
      <w:pPr>
        <w:pStyle w:val="TextBody"/>
        <w:rPr>
          <w:bCs/>
        </w:rPr>
      </w:pPr>
      <w:r>
        <w:rPr>
          <w:bCs/>
        </w:rPr>
      </w:r>
    </w:p>
    <w:p>
      <w:pPr>
        <w:pStyle w:val="TextBody"/>
        <w:rPr>
          <w:bCs/>
        </w:rPr>
      </w:pPr>
      <w:r>
        <w:rPr>
          <w:bCs/>
        </w:rPr>
      </w:r>
    </w:p>
    <w:p>
      <w:pPr>
        <w:pStyle w:val="Normal"/>
        <w:jc w:val="center"/>
        <w:rPr>
          <w:b/>
          <w:b/>
          <w:sz w:val="28"/>
          <w:szCs w:val="28"/>
        </w:rPr>
      </w:pPr>
      <w:r>
        <w:rPr>
          <w:b/>
          <w:sz w:val="28"/>
          <w:szCs w:val="28"/>
        </w:rPr>
        <w:t>* * * * *</w:t>
      </w:r>
    </w:p>
    <w:p>
      <w:pPr>
        <w:pStyle w:val="Normal"/>
        <w:jc w:val="both"/>
        <w:rPr>
          <w:b/>
          <w:b/>
          <w:i/>
          <w:i/>
          <w:sz w:val="28"/>
          <w:szCs w:val="28"/>
        </w:rPr>
      </w:pPr>
      <w:r>
        <w:rPr>
          <w:b/>
          <w:i/>
          <w:sz w:val="28"/>
          <w:szCs w:val="28"/>
        </w:rPr>
      </w:r>
    </w:p>
    <w:p>
      <w:pPr>
        <w:pStyle w:val="Normal"/>
        <w:jc w:val="both"/>
        <w:rPr>
          <w:b/>
          <w:b/>
          <w:i/>
          <w:i/>
        </w:rPr>
      </w:pPr>
      <w:r>
        <w:rPr>
          <w:b/>
          <w:i/>
        </w:rPr>
      </w:r>
    </w:p>
    <w:p>
      <w:pPr>
        <w:pStyle w:val="Normal"/>
        <w:jc w:val="center"/>
        <w:rPr>
          <w:b/>
          <w:b/>
        </w:rPr>
      </w:pPr>
      <w:r>
        <w:rPr>
          <w:b/>
        </w:rPr>
        <w:t>Obecně závazná vyhláška obce Víceměřice č. 02/2011,</w:t>
      </w:r>
    </w:p>
    <w:p>
      <w:pPr>
        <w:pStyle w:val="Normal"/>
        <w:jc w:val="center"/>
        <w:rPr>
          <w:b/>
          <w:b/>
        </w:rPr>
      </w:pPr>
      <w:r>
        <w:rPr>
          <w:b/>
        </w:rPr>
        <w:t>kterou se stanovují pravidla pro pohyb psů na veřejném prostranství v obci Víceměřice a vymezují prostory pro volné pobíhání psů</w:t>
      </w:r>
    </w:p>
    <w:p>
      <w:pPr>
        <w:pStyle w:val="Normal"/>
        <w:jc w:val="center"/>
        <w:rPr>
          <w:b/>
          <w:b/>
          <w:sz w:val="28"/>
          <w:szCs w:val="28"/>
        </w:rPr>
      </w:pPr>
      <w:r>
        <w:rPr>
          <w:b/>
          <w:sz w:val="28"/>
          <w:szCs w:val="28"/>
        </w:rPr>
      </w:r>
    </w:p>
    <w:p>
      <w:pPr>
        <w:pStyle w:val="Normal"/>
        <w:jc w:val="both"/>
        <w:rPr/>
      </w:pPr>
      <w:r>
        <w:rPr/>
        <w:t>Zastupitelstvo obce Víceměřice se na svém zasedání dne 15. 4. 2011 usneslo vydat na základě ust. § 24 odst. 2 zákona č. 246/1992 Sb., na ochranu zvířat proti týrání, ve znění pozdějších předpisů a v souladu s ust. § 10 písm. d), § 35 a § 84 odst. 2) písm. h) zákona č. 128/2000 Sb., o obcích (obecní zřízení), ve znění pozdějších předpisů, tuto obecně závaznou vyhlášku:</w:t>
      </w:r>
    </w:p>
    <w:p>
      <w:pPr>
        <w:pStyle w:val="Normal"/>
        <w:jc w:val="center"/>
        <w:rPr>
          <w:b/>
          <w:b/>
        </w:rPr>
      </w:pPr>
      <w:r>
        <w:rPr>
          <w:b/>
        </w:rPr>
        <w:t>Čl. l</w:t>
      </w:r>
    </w:p>
    <w:p>
      <w:pPr>
        <w:pStyle w:val="Normal"/>
        <w:jc w:val="center"/>
        <w:rPr>
          <w:b/>
          <w:b/>
        </w:rPr>
      </w:pPr>
      <w:r>
        <w:rPr>
          <w:b/>
        </w:rPr>
        <w:t>Pravidla pro pohyb psů na veřejném prostranství</w:t>
      </w:r>
    </w:p>
    <w:p>
      <w:pPr>
        <w:pStyle w:val="Normal"/>
        <w:jc w:val="both"/>
        <w:rPr/>
      </w:pPr>
      <w:r>
        <w:rPr/>
        <w:t>1. Stanovují se následující pravidla pro pohyb psů na veřejném prostranství v obci:</w:t>
      </w:r>
    </w:p>
    <w:p>
      <w:pPr>
        <w:pStyle w:val="Normal"/>
        <w:jc w:val="both"/>
        <w:rPr/>
      </w:pPr>
      <w:r>
        <w:rPr/>
        <w:t xml:space="preserve">    </w:t>
      </w:r>
      <w:r>
        <w:rPr/>
        <w:t>a)  na veřejných prostranstvích v obci je možný pohyb psů pouze na vodítku.</w:t>
      </w:r>
    </w:p>
    <w:p>
      <w:pPr>
        <w:pStyle w:val="Normal"/>
        <w:jc w:val="both"/>
        <w:rPr/>
      </w:pPr>
      <w:r>
        <w:rPr/>
        <w:t xml:space="preserve">    </w:t>
      </w:r>
      <w:r>
        <w:rPr/>
        <w:t>b) na veřejných prostranstvích v obci se zakazuje výcvik psů.</w:t>
      </w:r>
    </w:p>
    <w:p>
      <w:pPr>
        <w:pStyle w:val="Normal"/>
        <w:jc w:val="both"/>
        <w:rPr/>
      </w:pPr>
      <w:r>
        <w:rPr/>
        <w:t xml:space="preserve">2. Splnění povinností stanovených v odst. 1 zajišťuje fyzická osoba, která má psa na veřejném </w:t>
      </w:r>
    </w:p>
    <w:p>
      <w:pPr>
        <w:pStyle w:val="Normal"/>
        <w:jc w:val="both"/>
        <w:rPr/>
      </w:pPr>
      <w:r>
        <w:rPr/>
        <w:t xml:space="preserve">    </w:t>
      </w:r>
      <w:r>
        <w:rPr/>
        <w:t>prostranství pod kontrolou či dohledem.</w:t>
      </w:r>
    </w:p>
    <w:p>
      <w:pPr>
        <w:pStyle w:val="Normal"/>
        <w:jc w:val="center"/>
        <w:rPr>
          <w:b/>
          <w:b/>
        </w:rPr>
      </w:pPr>
      <w:r>
        <w:rPr>
          <w:b/>
        </w:rPr>
        <w:t>Čl. 2</w:t>
      </w:r>
    </w:p>
    <w:p>
      <w:pPr>
        <w:pStyle w:val="Normal"/>
        <w:jc w:val="center"/>
        <w:rPr>
          <w:b/>
          <w:b/>
        </w:rPr>
      </w:pPr>
      <w:r>
        <w:rPr>
          <w:b/>
        </w:rPr>
        <w:t>Vymezení prostor pro volné pobíhání psů</w:t>
      </w:r>
    </w:p>
    <w:p>
      <w:pPr>
        <w:pStyle w:val="Normal"/>
        <w:jc w:val="both"/>
        <w:rPr/>
      </w:pPr>
      <w:r>
        <w:rPr/>
        <w:t>1. V katastru obce Víceměřice je zakázáno volné pobíhání psů.</w:t>
      </w:r>
    </w:p>
    <w:p>
      <w:pPr>
        <w:pStyle w:val="Normal"/>
        <w:jc w:val="center"/>
        <w:rPr>
          <w:b/>
          <w:b/>
        </w:rPr>
      </w:pPr>
      <w:r>
        <w:rPr>
          <w:b/>
        </w:rPr>
        <w:t>Čl. 3</w:t>
      </w:r>
    </w:p>
    <w:p>
      <w:pPr>
        <w:pStyle w:val="Normal"/>
        <w:jc w:val="center"/>
        <w:rPr>
          <w:b/>
          <w:b/>
        </w:rPr>
      </w:pPr>
      <w:r>
        <w:rPr>
          <w:b/>
        </w:rPr>
        <w:t>Zrušovací ustanovení</w:t>
      </w:r>
    </w:p>
    <w:p>
      <w:pPr>
        <w:pStyle w:val="Normal"/>
        <w:jc w:val="both"/>
        <w:rPr/>
      </w:pPr>
      <w:r>
        <w:rPr/>
        <w:t>Touto obecně závaznou vyhláškou se ruší Obecně závazná vyhláška obce Víceměřice č. 1/91 z 4.1.1991.</w:t>
      </w:r>
    </w:p>
    <w:p>
      <w:pPr>
        <w:pStyle w:val="Normal"/>
        <w:jc w:val="center"/>
        <w:rPr>
          <w:b/>
          <w:b/>
        </w:rPr>
      </w:pPr>
      <w:r>
        <w:rPr>
          <w:b/>
        </w:rPr>
        <w:t>Čl. 4</w:t>
      </w:r>
    </w:p>
    <w:p>
      <w:pPr>
        <w:pStyle w:val="Normal"/>
        <w:jc w:val="center"/>
        <w:rPr>
          <w:b/>
          <w:b/>
        </w:rPr>
      </w:pPr>
      <w:r>
        <w:rPr>
          <w:b/>
        </w:rPr>
        <w:t>Účinnost</w:t>
      </w:r>
    </w:p>
    <w:p>
      <w:pPr>
        <w:pStyle w:val="Normal"/>
        <w:jc w:val="both"/>
        <w:rPr/>
      </w:pPr>
      <w:r>
        <w:rPr/>
        <w:t>Tato obecně závazná vyhláška nabývá účinnosti dnem 1. května 2011.</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 *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rPr>
      </w:pPr>
      <w:r>
        <w:rPr>
          <w:b/>
          <w:i/>
        </w:rPr>
        <w:t>Čas utíká jako voda</w:t>
      </w:r>
    </w:p>
    <w:p>
      <w:pPr>
        <w:pStyle w:val="Normal"/>
        <w:ind w:firstLine="708"/>
        <w:jc w:val="both"/>
        <w:rPr/>
      </w:pPr>
      <w:r>
        <w:rPr/>
        <w:t xml:space="preserve">Poslední čtvrtletí školního roku v mateřské školce je vždy náročné jak pro děti, tak pro zaměstnance. Tentokrát to začalo hned 1. dubna, kdy jsme se s dětmi zúčastnili odpoledne pro seniory, abychom jim předvedli, co jsme se ve školičce naučili. Pásmo písniček, básniček a tanečky dětí udělaly všem přítomným jistě radost. </w:t>
      </w:r>
    </w:p>
    <w:p>
      <w:pPr>
        <w:pStyle w:val="Normal"/>
        <w:jc w:val="both"/>
        <w:rPr/>
      </w:pPr>
      <w:r>
        <w:rPr/>
        <w:tab/>
        <w:t xml:space="preserve">Vzácná návštěva přijela do MŠ 13. dubna. Pracovníci z Červeného kříže v Prostějově si připravili pro děti z mateřských školek zajímavé představení - Povídání o první pomoci – „Jak sněhuláček Záchranář ošetřoval medvídka Popletu“. </w:t>
        <w:br/>
        <w:t>Formou loutkového divadla získaly děti  základní znalosti poskytování první pomoci. Do představení vhodně zakomponovali ukázky dýchání z úst do úst na figuríně, resuscitace na loutce miminka, vyproštění vdechlého předmětu u miminka a automatický externí defibrilátor. Děti byly přímo aktéry  představení, figuranty u polohování a transportu zraněného. Děti se také učily základní obvazové techniky. Každé dítě získalo za účast při představení diplom doktora Hojíto. Na závěr dětem medvídek Popleta a sněhuláček Záchranář pověděli o prevenci nemocí.</w:t>
      </w:r>
    </w:p>
    <w:p>
      <w:pPr>
        <w:pStyle w:val="Normal"/>
        <w:jc w:val="both"/>
        <w:rPr/>
      </w:pPr>
      <w:r>
        <w:rPr/>
        <w:tab/>
        <w:t>14. 4. 2011 jsme všichni společně vyrazili do divadla v Němčicích nad Hanou na pohádku „Víla Modrovláska“. 20. 4. se konečně umoudřilo počasí a od školky vyšel dlouhý průvod dětí a místních občanů, kteří nás opět přišli podpořit. Společně jsme v říčce Broděnce utopili Moranu a do školky přinesli lítečko. O bezpečnost dětí na místní komunikaci se opět postarali hasiči z Víceměřic. Společně strávené odpoledne s opékáním špekáčků, pojídáním dobrot a přátelských rozhovorů se opravdu povedlo.</w:t>
      </w:r>
    </w:p>
    <w:p>
      <w:pPr>
        <w:pStyle w:val="Normal"/>
        <w:jc w:val="both"/>
        <w:rPr/>
      </w:pPr>
      <w:r>
        <w:rPr/>
        <w:t>4. května opět návštěva divadelního představení – tentokrát pod názvem „Král zvířat“. Pohádky, v kterých jsou hrdinové zvířátka, jsou u dětí velmi oblíbené.</w:t>
      </w:r>
    </w:p>
    <w:p>
      <w:pPr>
        <w:pStyle w:val="Normal"/>
        <w:jc w:val="both"/>
        <w:rPr/>
      </w:pPr>
      <w:r>
        <w:rPr/>
        <w:t>6. 5. 2011 - focení celé třídy, letos proběhlo u kapličky v přilehlém parčíku osázeném pěknou zelení.</w:t>
      </w:r>
    </w:p>
    <w:p>
      <w:pPr>
        <w:pStyle w:val="Normal"/>
        <w:jc w:val="both"/>
        <w:rPr/>
      </w:pPr>
      <w:r>
        <w:rPr/>
        <w:t>11. 5. 2011 - velkou událostí nejen pro naše děti byla „Oslava svátku matek“, na kterou se poctivě připravovaly, protože každý chtěl svou maminku něčím pěkným odměnit za její starost, lásku a vyrobit pro ni hezký dáreček. To se všem dětem opravdu podařilo. Ani jedno oko maminek nezůstalo suché a všechny měly ze svých ratolestí upřímnou radost.</w:t>
      </w:r>
    </w:p>
    <w:p>
      <w:pPr>
        <w:pStyle w:val="Normal"/>
        <w:jc w:val="both"/>
        <w:rPr/>
      </w:pPr>
      <w:r>
        <w:rPr/>
        <w:t>13. 5. 2011 – jsme velmi rádi přijali pozvání kamarádů z „Domova u rybníka“, kde nám předvedli členové divadla Radost veselé představení plné písniček a scének. Písničky: Chňapík, Draka bolí zub, Žížala Julie, byly dětem známé a proto jim nic nebránilo zapojit se do děje. Moc děkujeme za milé pozvání, dětem se představení opravdu líbilo.</w:t>
      </w:r>
    </w:p>
    <w:p>
      <w:pPr>
        <w:pStyle w:val="Normal"/>
        <w:jc w:val="both"/>
        <w:rPr/>
      </w:pPr>
      <w:r>
        <w:rPr/>
        <w:t xml:space="preserve">Sotva děti skončily se svátkem maminek, hned se vrhly na nacvičování závodivých disciplín  na OH, které proběhly v Doloplazích dne 20.5.2011. Není důležité vyhrát, ale kdo trénuje, ten by měl mít možnost závodit. A to se povedlo. Všechny děti z naší školky závodily a to opravdu s vypětím všech svých sil. Za svou práci dostaly zaslouženou odměnu v podobě medailí, diplomů a cukrovinek. </w:t>
      </w:r>
    </w:p>
    <w:p>
      <w:pPr>
        <w:pStyle w:val="Normal"/>
        <w:jc w:val="both"/>
        <w:rPr/>
      </w:pPr>
      <w:r>
        <w:rPr/>
        <w:tab/>
        <w:t>Kromě všech těchto aktivit musí děti samozřejmě plnit rámcový vzdělávací program mateřské školy, takže jak sami jistě uznáte, mají opravdu spoustu práce.</w:t>
      </w:r>
    </w:p>
    <w:p>
      <w:pPr>
        <w:pStyle w:val="Normal"/>
        <w:jc w:val="both"/>
        <w:rPr/>
      </w:pPr>
      <w:r>
        <w:rPr/>
        <w:t>Snažíme se co nejvíce času trávit s dětmi na čerstvém ovzduší a protože počasí nám přeje, využíváme v těchto měsících co nejvíce školní zahrady. Děti tu snídají, občas i obědvají,  svačí a probíhá zde veškeré jejich celodenní zaměstnání.</w:t>
      </w:r>
    </w:p>
    <w:p>
      <w:pPr>
        <w:pStyle w:val="Normal"/>
        <w:jc w:val="both"/>
        <w:rPr/>
      </w:pPr>
      <w:r>
        <w:rPr/>
        <w:tab/>
        <w:t xml:space="preserve">Do konce školního roku nám zbývá už jen měsíc a máme toho ještě spoustu před sebou např. výlet do ZOO v Lešné, slavnostní minimaturity předškoláků, sportovní den v Nezamyslicích, spaní ve školce, hledání pokladu. </w:t>
      </w:r>
    </w:p>
    <w:p>
      <w:pPr>
        <w:pStyle w:val="Normal"/>
        <w:jc w:val="both"/>
        <w:rPr/>
      </w:pPr>
      <w:r>
        <w:rPr/>
        <w:tab/>
        <w:t>V měsících červenec a srpen bude v naší školce přerušen provoz z důvodu vybírání dovolené zaměstnanců a prací spojených s přípravami na další školní rok. Přejeme Vám všem pěkné léto, pohodovou dovolenou a dětem krásné prázdniny.</w:t>
        <w:tab/>
      </w:r>
    </w:p>
    <w:p>
      <w:pPr>
        <w:pStyle w:val="Normal"/>
        <w:jc w:val="both"/>
        <w:rPr/>
      </w:pPr>
      <w:r>
        <w:rPr/>
        <w:tab/>
        <w:tab/>
        <w:tab/>
        <w:tab/>
        <w:tab/>
        <w:t xml:space="preserve"> </w:t>
        <w:tab/>
        <w:t xml:space="preserve">   zaměstnanci MŠ Víceměřice</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 * * *</w:t>
      </w:r>
    </w:p>
    <w:p>
      <w:pPr>
        <w:pStyle w:val="Normal"/>
        <w:jc w:val="both"/>
        <w:rPr/>
      </w:pPr>
      <w:r>
        <w:rPr/>
      </w:r>
    </w:p>
    <w:p>
      <w:pPr>
        <w:pStyle w:val="Normal"/>
        <w:jc w:val="both"/>
        <w:rPr/>
      </w:pPr>
      <w:r>
        <w:rPr/>
      </w:r>
    </w:p>
    <w:p>
      <w:pPr>
        <w:pStyle w:val="Normal"/>
        <w:jc w:val="both"/>
        <w:rPr>
          <w:b/>
          <w:b/>
          <w:i/>
          <w:i/>
        </w:rPr>
      </w:pPr>
      <w:r>
        <w:rPr>
          <w:b/>
          <w:i/>
        </w:rPr>
        <w:t xml:space="preserve">Z kulturního života Domova u rybníka </w:t>
      </w:r>
    </w:p>
    <w:p>
      <w:pPr>
        <w:pStyle w:val="Normal"/>
        <w:jc w:val="both"/>
        <w:rPr/>
      </w:pPr>
      <w:r>
        <w:rPr/>
        <w:t xml:space="preserve">Tak jako každý rok, tak i ten letošní uspořádal Domov u rybníka pro své uživatele, ale nejen pro ně, už celou řadu kulturních a společenských akcí. Na tyto akce jsou pravidelně zvány uživatelky z Klentnice, Bílska a také Denní stacionář z Prostějova. Za ta léta si uživatelé mezi sebou vybudovali velké pouto přátelství. </w:t>
      </w:r>
    </w:p>
    <w:p>
      <w:pPr>
        <w:pStyle w:val="Normal"/>
        <w:jc w:val="both"/>
        <w:rPr/>
      </w:pPr>
      <w:r>
        <w:rPr/>
        <w:t xml:space="preserve">Mezi největší každoročně pořádané akce patří Valentýnský ples. Ten letošní se uskutečnil 10. února 2011 v prostorách sokolovny v Němčicích nad Hanou. Uživatelé pod vedením instruktorů vyrobili valentýnská přáníčka a ty na začátku akce předali svým kamarádkám. Pro všechny přítomné bylo připraveno vynikající občerstvení a pěkná hudba. Všichni se báječně bavili až do samého konce plesu. </w:t>
      </w:r>
    </w:p>
    <w:p>
      <w:pPr>
        <w:pStyle w:val="Normal"/>
        <w:jc w:val="both"/>
        <w:rPr/>
      </w:pPr>
      <w:r>
        <w:rPr/>
        <w:t xml:space="preserve">K další každoročně pořádané akci bych zmínil vynášení Morany. Letos jsme zimu vyhnali poněkud brzy a to hned 21. března 2011, tedy první jarní den. Všichni, kteří měli zájem přivítat jaro a vyprovodit zimu, se sešli na nádvoří Domova. Za zvuku řehtaček, píšťalek, harmoniky a zpěvu se průvod v čele s nesenou Moranou vydal k obecnímu úřadu a potom na most přes říčku Brodečku. Během cesty bylo několik zastávek, na kterých jsme si zarecitovali říkanky, kterými jsme zimu vyprovázeli a vítali jaro. Na mostě jsme Moranu zapálili a vhodili do Brodečky. </w:t>
      </w:r>
    </w:p>
    <w:p>
      <w:pPr>
        <w:pStyle w:val="Normal"/>
        <w:jc w:val="both"/>
        <w:rPr/>
      </w:pPr>
      <w:r>
        <w:rPr/>
        <w:t xml:space="preserve">Jaro je už u nás v celé své kráse a uživatelé se už nemůžou dočkat další připravované akce, na kterou budou pozvány i jejich kamarádky. Jedná se o pálení čarodějnic. Akce se uskutečnila 28. dubna 2011 v košíkárně Domova u rybníka. Každé oddělení si vyrobilo čarodějnici, která se ke konci akce pálila v zahradě za košíkárnou. I samotní uživatelé byli na akci skvěle připraveni a to v převlecích za čarodějnice. Někteří byli tak dobře zamaskovaní, že nebylo poznat, o koho se vůbec jedná. Před samotným pálením vyrobených čarodějnic se uživatelé a všichni přítomní bavili v prostorách košíkárny, kde bylo přichystáno bohaté občerstvení a také hudba, kterou zajistil pan Luděk Kurečka. V podvečer se všichni přemístili na zahradu košíkárny a pálení mohlo začít. </w:t>
      </w:r>
    </w:p>
    <w:p>
      <w:pPr>
        <w:pStyle w:val="Normal"/>
        <w:jc w:val="both"/>
        <w:rPr/>
      </w:pPr>
      <w:r>
        <w:rPr/>
        <w:t>Naši uživatelé také jezdí na sportovní akce. Mezi letos uskutečněné patří turnaj ve stolním tenise, který se konal 24. února 2011 v Kyjově. Domov reprezentovali Roman Karger, Josef Vlček, Jaroslav Pata, Zdeněk Ringl a Petr Olah. Už od začátku turnaje se našim borcům vedlo nadmíru dobře. Nakonec všichni ze svých skupin postoupili do tzv. finálového pavouka. V tom se nejvíce dařilo Zdeňku Ringlovi, který ani jednou neprohrál a stal se tak celkovým vítězem turnaje. I Roman Karger vybojoval první místo – ve finále B, které bylo složeno ze závodníků, kteří ve svých základních skupinách skončili na druhých místech. Se dvěma poháry a dobrým pocitem se uživatelé vraceli zpět k Domovu.</w:t>
      </w:r>
    </w:p>
    <w:p>
      <w:pPr>
        <w:pStyle w:val="Normal"/>
        <w:jc w:val="both"/>
        <w:rPr/>
      </w:pPr>
      <w:r>
        <w:rPr/>
        <w:t xml:space="preserve">Ve čtvrtek 17. března 2011 uspořádal Domov u rybníka v Němčicích nad Hanou 14. ročník Pepíkovského turnaje. Této akce se zúčastnili i sportovci z jiných Domovů (Nezamyslice, Kyjov, Štemberk, Rybníček, Zlín, Břežany, Hodolany, Střelice). Naši sportovci všichni postoupili ze základních skupin do tzv. pavouka. Do skupiny B postoupili Petr Olah, Jaroslav Pata, Roman Karger, který obsadil 3. místo a Josef Vlček, který se umístil na 2. místě. Mezi nejlepší hráče celého turnaje patří Zdeněk Ringl, který se umístil na celkovém 3. místě. </w:t>
      </w:r>
    </w:p>
    <w:p>
      <w:pPr>
        <w:pStyle w:val="Normal"/>
        <w:jc w:val="both"/>
        <w:rPr/>
      </w:pPr>
      <w:r>
        <w:rPr/>
        <w:t>Zapomenout také nesmím na hudební skupinu KLUCI pod vedením paní Lenky Trněné. Hudební skupina jezdí hrát pro všechny věkové kategorie do různých míst naší republiky. V posledních dnech zavítala kapela do Otinovse, Dřevnovic a také na každoročně pořádaný hudební festival do Strakonic.</w:t>
      </w:r>
    </w:p>
    <w:p>
      <w:pPr>
        <w:pStyle w:val="Normal"/>
        <w:jc w:val="both"/>
        <w:rPr/>
      </w:pPr>
      <w:r>
        <w:rPr/>
        <w:t>Na závěr článku bych zmínil naše hasiče. Jedná se o hasičské družstvo složené z uživatelů našeho Domova, které má pod vedením pan Luděk Kurečka. Venku je téměř letní počasí a tak nebrání nic tomu, aby se naši kluci účastnili hasičských závodů. Kdo měl zájem zhlédnou hasičský útok našich borců, tak mohl na Hanáckém poháru v Němčicích nad Hanou nebo ve Vrchoslavicích. A kdo to letos ještě nestihl, tak nezoufejte, neboť hasičské závody se letos začínají teprve rozjíždět a naši uživatelé se už teď těší, jak Vám ukážou, co vše se naučili.</w:t>
      </w:r>
    </w:p>
    <w:p>
      <w:pPr>
        <w:pStyle w:val="Normal"/>
        <w:jc w:val="both"/>
        <w:rPr/>
      </w:pPr>
      <w:r>
        <w:rPr/>
        <w:tab/>
        <w:tab/>
        <w:tab/>
        <w:tab/>
        <w:tab/>
        <w:tab/>
        <w:tab/>
        <w:t xml:space="preserve">                    Vít Fialka</w:t>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 *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rPr>
      </w:pPr>
      <w:r>
        <w:rPr>
          <w:b/>
          <w:i/>
        </w:rPr>
        <w:t>Malé ohlédnutí za uplynulým rokem 2010 v obecní knihovně</w:t>
      </w:r>
    </w:p>
    <w:p>
      <w:pPr>
        <w:pStyle w:val="Normal"/>
        <w:jc w:val="both"/>
        <w:rPr/>
      </w:pPr>
      <w:r>
        <w:rPr/>
        <w:t>V závěru loňského roku bylo v knihovně 2892 svazků knih různých žánrů.</w:t>
      </w:r>
    </w:p>
    <w:p>
      <w:pPr>
        <w:pStyle w:val="Normal"/>
        <w:jc w:val="both"/>
        <w:rPr/>
      </w:pPr>
      <w:r>
        <w:rPr/>
        <w:t>V průběhu roku 2010 si čtenáři vypůjčili 2979 knih a 745 časopisů. Dospělým čtenářům bylo půjčeno 1742 knih krásné literatury a 210 knih naučné literatury. Dětem 233 knih krásné literatury a 49 svazků naučné literatury. Registrovaných čtenářů v knihovně bylo 43, registrovaných čtenářů do 15 let 7.</w:t>
      </w:r>
    </w:p>
    <w:p>
      <w:pPr>
        <w:pStyle w:val="Normal"/>
        <w:jc w:val="both"/>
        <w:rPr/>
      </w:pPr>
      <w:r>
        <w:rPr/>
        <w:t>Minulý týden navštívila naši knihovnu spisovatelka Stanislava Nopová. Přijela nabídnout své knihy. Píše pro děti i dospělé. Spisovatelka se narodila ve Zlíně. Maturitou ukončila studium na Střední všeobecně vzdělávací škole ve Zlíně a na Střední zdravotnické škole v Brně. Pak pracovala ve zdravotnictví. Po dlouhodobé nemoci roku 1989 opustila zdravotnictví a začala pracovat jako květinářka, finanční poradce a manažerka v pojišťovně. Současně studovala literaturu a tvůrčí psaní. V roce 1999 odjela na studijní pobyt do Austrálie. Po návratu do Čech publikovala v novinách a časopisech. Knižně publikuje od roku 2002 zpracovala cestopis a průvodce v jednom o pátém kontinentu s výstižným názvem „To nejlepší z Austrálie“. Další tituly pro dospělé – Daiquirita, X Terra Inkognita, Pro práci zabíjet a Riskantní prázdniny. Pro děti vydala knihu: „Toridi – za útesem leží svět“ a s tou Vás chci seznámit:</w:t>
      </w:r>
    </w:p>
    <w:p>
      <w:pPr>
        <w:pStyle w:val="Normal"/>
        <w:jc w:val="both"/>
        <w:rPr/>
      </w:pPr>
      <w:r>
        <w:rPr/>
        <w:t>Osmiletá Diana se narodila v Brazílii, nějaký čas trávila dětství v Mexiku a na cestách. Nečekaně se ocitá v Čechách. Hlavním důvodem jejího toulavého života je zaměstnání rodičů. Jen si trochu zvykne, dostane k narozeninám zvláštní dárek. Odlétají na vánoční prázdniny za australskou babičkou. V Sydney se Diana potká s japonskou kamarádkou Rieko a domorodým Thomasem. Na pobřeží oceánu prožívají všichni tři dosud nepoznané okamžiky radosti a mnoho dobrodružství. Jednu chvíli jsou dokonce na stopě potápěčům, kteří vykrádají vraky lodí. Přátelství zpestřuje úžasná příroda. Delfíni, velryby, papoušci a nebyla by to Austrálie, kdyby chyběly zážitky s klokany. Mystická varování, zapovězené území, zlatý poklad, tajná výprava … Kniha je povzbuzením a příjemným osvěžením, které potěší nejen děti, ale rádi si ji přečtou i jejich rodiče.</w:t>
      </w:r>
    </w:p>
    <w:p>
      <w:pPr>
        <w:pStyle w:val="Normal"/>
        <w:jc w:val="both"/>
        <w:rPr/>
      </w:pPr>
      <w:r>
        <w:rPr/>
        <w:t xml:space="preserve">Knihu si můžete vypůjčit v obecní knihovně. Rovněž i tituly X Terra Inkognita a Daiquirita. </w:t>
      </w:r>
    </w:p>
    <w:p>
      <w:pPr>
        <w:pStyle w:val="Normal"/>
        <w:jc w:val="both"/>
        <w:rPr/>
      </w:pPr>
      <w:r>
        <w:rPr/>
        <w:t>Těším se na Vaši návštěvu.</w:t>
      </w:r>
    </w:p>
    <w:p>
      <w:pPr>
        <w:pStyle w:val="Normal"/>
        <w:jc w:val="both"/>
        <w:rPr/>
      </w:pPr>
      <w:r>
        <w:rPr/>
        <w:tab/>
        <w:tab/>
        <w:tab/>
        <w:tab/>
        <w:tab/>
        <w:t xml:space="preserve">              Anežka Novotná, knihovnice</w:t>
      </w:r>
    </w:p>
    <w:p>
      <w:pPr>
        <w:pStyle w:val="Normal"/>
        <w:jc w:val="both"/>
        <w:rPr/>
      </w:pPr>
      <w:r>
        <w:rPr/>
      </w:r>
    </w:p>
    <w:p>
      <w:pPr>
        <w:pStyle w:val="Normal"/>
        <w:jc w:val="both"/>
        <w:rPr/>
      </w:pPr>
      <w:r>
        <w:rPr/>
      </w:r>
    </w:p>
    <w:p>
      <w:pPr>
        <w:pStyle w:val="Normal"/>
        <w:jc w:val="center"/>
        <w:rPr>
          <w:b/>
          <w:b/>
          <w:sz w:val="28"/>
          <w:szCs w:val="28"/>
        </w:rPr>
      </w:pPr>
      <w:r>
        <w:rPr>
          <w:b/>
          <w:sz w:val="28"/>
          <w:szCs w:val="28"/>
        </w:rPr>
        <w:t>* * * * *</w:t>
      </w:r>
    </w:p>
    <w:p>
      <w:pPr>
        <w:pStyle w:val="Normal"/>
        <w:jc w:val="both"/>
        <w:rPr>
          <w:b/>
          <w:b/>
          <w:sz w:val="28"/>
          <w:szCs w:val="28"/>
        </w:rPr>
      </w:pPr>
      <w:r>
        <w:rPr>
          <w:b/>
          <w:sz w:val="28"/>
          <w:szCs w:val="28"/>
        </w:rPr>
      </w:r>
    </w:p>
    <w:p>
      <w:pPr>
        <w:pStyle w:val="Normal"/>
        <w:jc w:val="both"/>
        <w:rPr>
          <w:b/>
          <w:b/>
          <w:i/>
          <w:i/>
        </w:rPr>
      </w:pPr>
      <w:r>
        <w:rPr>
          <w:b/>
          <w:i/>
        </w:rPr>
        <w:t>Informace o stavu věcí veřejných</w:t>
      </w:r>
    </w:p>
    <w:p>
      <w:pPr>
        <w:pStyle w:val="Normal"/>
        <w:rPr/>
      </w:pPr>
      <w:r>
        <w:rPr/>
        <w:t>-  je dokončena III. etapa Revitalizace Aleje – výsadba 2.212 ks stromů a keřů a osev celé plochy.</w:t>
      </w:r>
    </w:p>
    <w:p>
      <w:pPr>
        <w:pStyle w:val="TextBody"/>
        <w:rPr/>
      </w:pPr>
      <w:r>
        <w:rPr/>
        <w:t>Prvnímu sečení trávy předcházel  postřik  větších ploch pcháče rolního. Na akci budou postupně odstraněny drobné závady – výměna suchých stromů a keřů.</w:t>
      </w:r>
    </w:p>
    <w:p>
      <w:pPr>
        <w:pStyle w:val="Normal"/>
        <w:jc w:val="both"/>
        <w:rPr/>
      </w:pPr>
      <w:r>
        <w:rPr/>
        <w:t>- okolo rybníka  je nově vysázeno cca 350 mladých stromků a keřů (habr, jasan, javor, dub a olše) se záměrem  zlepšit celou plochu  jak po stránce funkční tak i estetické.</w:t>
      </w:r>
    </w:p>
    <w:p>
      <w:pPr>
        <w:pStyle w:val="Normal"/>
        <w:jc w:val="both"/>
        <w:rPr/>
      </w:pPr>
      <w:r>
        <w:rPr/>
        <w:t>- pracuje se na opravě budovy prodejny potravin a dalšího zboží,  která je majetkem obce.</w:t>
      </w:r>
    </w:p>
    <w:p>
      <w:pPr>
        <w:pStyle w:val="Normal"/>
        <w:jc w:val="both"/>
        <w:rPr/>
      </w:pPr>
      <w:r>
        <w:rPr/>
        <w:t>- úspěšně se daří udržovat veřejnou zeleň. O trávu z veřejných ploch přes opakované nabídky není zájem. Sečení a úklid posečené trávy si žádá značný pracovní čas zaměstnanců obce a finanční náklady na pohonné hmoty a  opravy používané techniky.</w:t>
      </w:r>
    </w:p>
    <w:p>
      <w:pPr>
        <w:pStyle w:val="Normal"/>
        <w:jc w:val="both"/>
        <w:rPr/>
      </w:pPr>
      <w:r>
        <w:rPr/>
        <w:t xml:space="preserve">-  byly odstraněny poškozené stromy na místním hřbitově vedle kříže a u jedné z márnic. Souběžně s tím byla provedena oprava chodníku okolo kříže, který byl poškozen  kořeny stromů. </w:t>
      </w:r>
    </w:p>
    <w:p>
      <w:pPr>
        <w:pStyle w:val="Normal"/>
        <w:jc w:val="both"/>
        <w:rPr/>
      </w:pPr>
      <w:r>
        <w:rPr/>
        <w:t>-  jsou opraveny drobné stavby pro děti – prolézačka se skluzavkou za kapličkou a houpačky v Bloudníku.</w:t>
      </w:r>
    </w:p>
    <w:p>
      <w:pPr>
        <w:pStyle w:val="Normal"/>
        <w:jc w:val="both"/>
        <w:rPr/>
      </w:pPr>
      <w:r>
        <w:rPr/>
        <w:t>- novým nátěrem bylo opatřeno  zábradlí na lavečkách přes Brodečku a na kamenném mostě, kovové ohrazení  okolo Pomníku obětí z I. a II. světové války.</w:t>
      </w:r>
    </w:p>
    <w:p>
      <w:pPr>
        <w:pStyle w:val="Normal"/>
        <w:jc w:val="both"/>
        <w:rPr/>
      </w:pPr>
      <w:r>
        <w:rPr/>
        <w:t>- místní pohostinství dostalo nového nájemce. Po ukončení činnosti ze strany Šikovných rukou o.s. se v krátké době podařilo ve výběrovém řízení uzavřít  nájemní smlouvu s Františkem Ostrčilem a od 1. 5. je ke spokojenosti  hostů  zařízení v provozu.</w:t>
      </w:r>
    </w:p>
    <w:p>
      <w:pPr>
        <w:pStyle w:val="Normal"/>
        <w:jc w:val="both"/>
        <w:rPr/>
      </w:pPr>
      <w:r>
        <w:rPr/>
        <w:t>- v souladu s uzavřenými smlouvami pracují dodavatelé na investičních akcích v Domově u rybníka p.o.. Při postupu prací je nutné řešit celou řadu vyvolaných stavebních úprav, např. přemístění části venkovního vedení rozvodu plynu, úpravy brány a branky a další.</w:t>
      </w:r>
    </w:p>
    <w:p>
      <w:pPr>
        <w:pStyle w:val="Normal"/>
        <w:jc w:val="both"/>
        <w:rPr/>
      </w:pPr>
      <w:r>
        <w:rPr/>
        <w:t>- u Domova u rybníka bylo vybudováno nové parkoviště pro osobní auta. Zvýšením parkovací plochy se podařilo odstranit parkování aut uprostřed točny, která je nyní průjezdnější a nekomplikuje průjezd školního autobusu.</w:t>
      </w:r>
    </w:p>
    <w:p>
      <w:pPr>
        <w:pStyle w:val="Normal"/>
        <w:jc w:val="both"/>
        <w:rPr>
          <w:b/>
          <w:b/>
          <w:bCs/>
        </w:rPr>
      </w:pPr>
      <w:r>
        <w:rPr>
          <w:b/>
          <w:bCs/>
        </w:rPr>
        <w:t>Děkujeme a oceňujeme</w:t>
      </w:r>
    </w:p>
    <w:p>
      <w:pPr>
        <w:pStyle w:val="TextBody"/>
        <w:rPr/>
      </w:pPr>
      <w:r>
        <w:rPr/>
        <w:t>- pan Milan Štébl ml. bezúplatně zapůjčil stavební lešení na opravu budovy prodejny potravin a dalšího zboží. Lešení se svým bratrem Petrem a za pomoci zaměstnanců obce odborně smontovali.</w:t>
      </w:r>
    </w:p>
    <w:p>
      <w:pPr>
        <w:pStyle w:val="Normal"/>
        <w:jc w:val="both"/>
        <w:rPr/>
      </w:pPr>
      <w:r>
        <w:rPr/>
        <w:t>-  k 30. 6. končí  na veřejných pracích  čtyři osoby převzaté z Úřadu práce: pan Vichlenda Josef, Mik Martin, sl. Kristýna Špačková a Lenka Matoušková.  Pro vzhled obce vykonali řadu prací, které přispívají k lepší upravenosti obce a jejího okolí.</w:t>
      </w:r>
    </w:p>
    <w:p>
      <w:pPr>
        <w:pStyle w:val="Heading1"/>
        <w:rPr/>
      </w:pPr>
      <w:r>
        <w:rPr/>
        <w:t>Negativní jevy</w:t>
      </w:r>
    </w:p>
    <w:p>
      <w:pPr>
        <w:pStyle w:val="TextBody"/>
        <w:rPr/>
      </w:pPr>
      <w:r>
        <w:rPr/>
        <w:t>Ve druhém čtvrtletí se neprojevily žádné výrazné negativní jevy v prostředí nebo chování spoluobčanů naší obce.  Stále platí, že jak se budeme ke svému okolí chovat, v takovém prostředí budeme i žít.</w:t>
      </w:r>
    </w:p>
    <w:p>
      <w:pPr>
        <w:pStyle w:val="TextBody"/>
        <w:rPr/>
      </w:pPr>
      <w:r>
        <w:rPr/>
        <w:tab/>
        <w:tab/>
        <w:tab/>
        <w:tab/>
        <w:tab/>
        <w:t xml:space="preserve">        Dr. Ševčík Ludvík, místostarosta </w:t>
      </w:r>
    </w:p>
    <w:p>
      <w:pPr>
        <w:pStyle w:val="Normal"/>
        <w:jc w:val="both"/>
        <w:rPr/>
      </w:pPr>
      <w:r>
        <w:rPr/>
      </w:r>
    </w:p>
    <w:p>
      <w:pPr>
        <w:pStyle w:val="Normal"/>
        <w:jc w:val="center"/>
        <w:rPr>
          <w:b/>
          <w:b/>
          <w:sz w:val="28"/>
          <w:szCs w:val="28"/>
        </w:rPr>
      </w:pPr>
      <w:r>
        <w:rPr>
          <w:b/>
          <w:sz w:val="28"/>
          <w:szCs w:val="28"/>
        </w:rPr>
        <w:t>* * *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Komínová „vyhláška“ a její dopady</w:t>
      </w:r>
    </w:p>
    <w:p>
      <w:pPr>
        <w:pStyle w:val="TextBody"/>
        <w:rPr/>
      </w:pPr>
      <w:r>
        <w:rPr/>
        <w:t>Pro většinu z nás skončila topná sezóna. Je čas se začít již nyní připravovat na novou. Od l. ledna  2011  platí Nařízení vlády č. 91 o podmínkách požární bezpečnosti při provozování komínů, kouřovodů a spotřebičů paliv. Zde jsou stanoveny podmínky požární bezpečnosti, kontroly spalinových cest, čištění spalinových cest, lhůty, revize a možnost vypalování komínů.</w:t>
      </w:r>
    </w:p>
    <w:p>
      <w:pPr>
        <w:pStyle w:val="TextBody"/>
        <w:rPr/>
      </w:pPr>
      <w:r>
        <w:rPr/>
        <w:t xml:space="preserve">    </w:t>
      </w:r>
      <w:r>
        <w:rPr/>
        <w:t>V médiích jsme se mohli dočíst, že se jedná o zcela nový a převratný předpis v oblasti čištění komínů, ale to není zcela přesné. Povinnost fyzických osob /občanů/ zajišťovat   bezpečný provoz komínů a kouřovodů a udržovat je v bezpečném stavu upravuje kromě výše zmíněného předpisu ještě vyhláška č. 246/2001 Sb., o stanovení podmínek požární bezpečnosti a výkonu státního požárního dozoru (vyhláška o požární prevenci), která se odkazuje na vyhlášku č. 111/1981 o čištění komínů. Vyhlášku o čištění komínů nové nařízení ruší. Ale přesto z toho vyplývá, že náhle objevené požadavky na občany ve věci údržby komínových těles nejsou vůbec nic nového, ale tyto předpisy platí již řadu let. Mnozí pamatujeme preventivní prohlídky prováděné  „našimi hasiči“ vždy v zimním období v každém domě naší vesnice.</w:t>
      </w:r>
    </w:p>
    <w:p>
      <w:pPr>
        <w:pStyle w:val="TextBody"/>
        <w:rPr/>
      </w:pPr>
      <w:r>
        <w:rPr/>
        <w:t xml:space="preserve">   </w:t>
      </w:r>
      <w:r>
        <w:rPr/>
        <w:t xml:space="preserve">Podíváme-li se na nový předpis, najdeme tam několik změn oproti dřívějšímu stavu. Nikde není uvedeno, že občané musí od 1. ledna povinně zvát do domu odborně způsobilou osobu – kominíka. Povinností majitele komína nebo kouřovodu /nově spalinové cesty/ je udržovat  tyto cesty v bezpečném stavu, aby nedošlo ke vzniku požáru nebo zadušení vlivem úniku toxických látek, přičemž je v této povinnost zahrnuta i pravidelná kontrola odborníkem. Běžný občan nepodléhá,  na rozdíl od právnických a podnikajících fyzických osob,  výkonu státního  požárního dozoru ze strany HZS kraje a proto ho nikdo nemůže kontrolovat, jestli uvedené povinnosti plní. Novinkou oproti předchozím předpisům je, že u spalinových cest, sloužících k odtahu spalin od </w:t>
      </w:r>
      <w:r>
        <w:rPr>
          <w:b/>
          <w:bCs/>
        </w:rPr>
        <w:t xml:space="preserve">spotřebiče na pevná paliva o výkonu do 50 kW včetně </w:t>
      </w:r>
      <w:r>
        <w:rPr/>
        <w:t>(většina běžných domácích kotlů, kamen a krbových vložek) může občan  během roku provádět čistění těchto cest svépomocí a stačí zajistit 1x ročně kontrolu způsobilou kontrolou. Pro ostatní paliva (kapalná nebo plynná) možnost čistit spalinové cesty svépomocí neplatí.</w:t>
      </w:r>
    </w:p>
    <w:p>
      <w:pPr>
        <w:pStyle w:val="TextBody"/>
        <w:rPr/>
      </w:pPr>
      <w:r>
        <w:rPr/>
        <w:t xml:space="preserve">  </w:t>
      </w:r>
      <w:r>
        <w:rPr/>
        <w:t>Pokud ale na spalinové cestě dojde k nějaké závadě, např. dům vyhoří kvůli špatnému stavu komínového tělesa a někdo následkem toho zemře nebo se udusí zplodinami hoření, potom za tuto skutečnost nese majitel nebo provozovatel spalinové cesty plnou trestně právní odpovědnost. Takže může počítat s přestupkovým řízením u příslušného HZS kraje, které může vyústit v nemalou pokutu, ale pravděpodobně se nevyhne ani soudnímu stíhání. Další problém může nastat s pojišťovnou, která způsobenou škodu neuhradí. Stejná situace může nastat v okamžiku, kdy se občan rozhodne pozvat odborníka, který zjistí závady, ale občan je ve stanoveném termínu neodstraní a spalinovou cestu využívá dál.</w:t>
      </w:r>
    </w:p>
    <w:p>
      <w:pPr>
        <w:pStyle w:val="TextBody"/>
        <w:rPr/>
      </w:pPr>
      <w:r>
        <w:rPr/>
        <w:t xml:space="preserve">   </w:t>
      </w:r>
      <w:r>
        <w:rPr/>
        <w:t>Závěrem lze všem občanům doporučit, aby ve vlastním  zájmu, ale i v zájmu svých sousedů, dodržovali ustanovení tohoto právního předpisu a pravidelně svůj komín čistili, ať svépomocí nebo s pomocí odborníka a jedenkrát ročně nechali provést kontrolu spalinových cest. O provedené kontrole komína musí každý dostat  od odborně způsobilé osoby písemnou zprávu. Pokud se někomu nelíbí, může se alespoň utěšovat tím, že jinde to mají ještě složitější. Např. v Rakousku, kdo nemá provedenou kontrolu komína, tomu nikdo nesmí prodat palivo.</w:t>
      </w:r>
    </w:p>
    <w:p>
      <w:pPr>
        <w:pStyle w:val="TextBody"/>
        <w:rPr/>
      </w:pPr>
      <w:r>
        <w:rPr/>
        <w:tab/>
        <w:tab/>
        <w:t xml:space="preserve">       Z vyhlášky a dalších materiálů zpracoval  Dr. Ševčík L. </w:t>
      </w:r>
    </w:p>
    <w:p>
      <w:pPr>
        <w:pStyle w:val="TextBody"/>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 * * *</w:t>
      </w:r>
    </w:p>
    <w:p>
      <w:pPr>
        <w:pStyle w:val="Normal"/>
        <w:suppressAutoHyphens w:val="false"/>
        <w:rPr>
          <w:rFonts w:cs="Tahoma"/>
          <w:b/>
          <w:b/>
          <w:i/>
          <w:i/>
          <w:sz w:val="28"/>
          <w:szCs w:val="28"/>
          <w:lang w:eastAsia="cs-CZ"/>
        </w:rPr>
      </w:pPr>
      <w:r>
        <w:rPr>
          <w:rFonts w:cs="Tahoma"/>
          <w:b/>
          <w:i/>
          <w:sz w:val="28"/>
          <w:szCs w:val="28"/>
          <w:lang w:eastAsia="cs-CZ"/>
        </w:rPr>
      </w:r>
    </w:p>
    <w:p>
      <w:pPr>
        <w:pStyle w:val="Normal"/>
        <w:suppressAutoHyphens w:val="false"/>
        <w:rPr>
          <w:rFonts w:cs="Tahoma"/>
          <w:b/>
          <w:b/>
          <w:i/>
          <w:i/>
          <w:lang w:eastAsia="cs-CZ"/>
        </w:rPr>
      </w:pPr>
      <w:r>
        <w:rPr>
          <w:rFonts w:cs="Tahoma"/>
          <w:b/>
          <w:i/>
          <w:lang w:eastAsia="cs-CZ"/>
        </w:rPr>
        <w:t>Zahrádkářské jaro</w:t>
      </w:r>
    </w:p>
    <w:p>
      <w:pPr>
        <w:pStyle w:val="Normal"/>
        <w:suppressAutoHyphens w:val="false"/>
        <w:spacing w:before="0" w:after="240"/>
        <w:jc w:val="both"/>
        <w:rPr/>
      </w:pPr>
      <w:r>
        <w:rPr>
          <w:lang w:eastAsia="cs-CZ"/>
        </w:rPr>
        <w:t>I během jara připravili zahrádkáři spektrum akcí pro své spoluobčany všech věkových skupin.</w:t>
      </w:r>
    </w:p>
    <w:p>
      <w:pPr>
        <w:pStyle w:val="Normal"/>
        <w:suppressAutoHyphens w:val="false"/>
        <w:spacing w:before="0" w:after="240"/>
        <w:jc w:val="both"/>
        <w:rPr/>
      </w:pPr>
      <w:r>
        <w:rPr>
          <w:b/>
          <w:bCs/>
          <w:i/>
          <w:u w:val="single"/>
          <w:lang w:eastAsia="cs-CZ"/>
        </w:rPr>
        <w:t>24. 3. 2011 - Čaj o páté</w:t>
      </w:r>
      <w:r>
        <w:rPr>
          <w:b/>
          <w:bCs/>
          <w:u w:val="single"/>
          <w:lang w:eastAsia="cs-CZ"/>
        </w:rPr>
        <w:t xml:space="preserve"> </w:t>
      </w:r>
      <w:r>
        <w:rPr>
          <w:lang w:eastAsia="cs-CZ"/>
        </w:rPr>
        <w:br/>
        <w:t>Ve čtvrtek 24. března se v zasedací místnosti na Obecním úřadě uskutečnilo velkoplošné promítání fotek nejen ze zahrádkářských akcí, ale i z běžného života ve Víceměřicích za uplynulý rok, tak jak je objektivem svého fotoaparátu zachytila Marcela Iránková. K navození domácké pohodové atmosféry při sledování projekce pohostili zahrádkáři návštěvníky čajem, kávou a sladkostí. Na závěr promítání jsme mohli shlédnout instruktážní video o chorobách a škůdcích ovoce, zeleniny i květin a způsobu ochrany proti nim.</w:t>
        <w:br/>
        <w:br/>
      </w:r>
      <w:r>
        <w:rPr>
          <w:b/>
          <w:bCs/>
          <w:i/>
          <w:u w:val="single"/>
          <w:lang w:eastAsia="cs-CZ"/>
        </w:rPr>
        <w:t>19. 4. 2011 - Pletení pomlázek</w:t>
      </w:r>
      <w:r>
        <w:rPr>
          <w:lang w:eastAsia="cs-CZ"/>
        </w:rPr>
        <w:br/>
        <w:t>V úterý 19. dubna, pár dnů před velikonočními svátky, proběhla opět instruktážní ukázka v pletení pomlázek, kdy všichni zájemci si s pomocí ochotných mistrů košíkářů, mohli vlastnoručně uplést pomlázku, či se přiučit i jiným stylům a způsobům pletení tohoto nezbytného nástroje kluků a mužů při koledě o velikonočním pondělí. A ten, komu se plést nechtělo, ten mohl jen tak sledovat zručné ruce košíkářů při jejich práci.</w:t>
        <w:br/>
        <w:br/>
      </w:r>
      <w:r>
        <w:rPr>
          <w:b/>
          <w:bCs/>
          <w:i/>
          <w:u w:val="single"/>
          <w:lang w:eastAsia="cs-CZ"/>
        </w:rPr>
        <w:t>1. 5. 2011 - Lóbačka pod rozkvetlym stromem</w:t>
      </w:r>
      <w:r>
        <w:rPr>
          <w:lang w:eastAsia="cs-CZ"/>
        </w:rPr>
        <w:br/>
        <w:t>Letošní stavy ženské populace ve Víceměřicích byly vážně ohroženy nepřízní počasí. Na 1. máje již od rána hustě pršelo. Přesto tři vrcholoví manageři Lóbačky pod rozkvetlym stromem neztráceli naději. A tak starosta hasičů, předseda zahrádkářů a obecní lóbač s.r.o, v silném lijáku naváželi stoly a lavice za kapličku - na místo konání této v širokém okolí ojedinělé akce.</w:t>
        <w:br/>
        <w:t>Ještě ve 13 hodin, v pošmourném poprchávajícím počasí se stavěl stan a naváželo nezbytné zabezpečení. Kolem 15 hodiny s avízovaným začátkem akce, se obloha vyjasnila a vysvitlo slunce a tak krátce po třetí hodině, mezi účastníky lóbačky, přišli ve stylových mexických oblecích, za rytmu melodie Kukurukuku, organizátoři této recese, aby po nutném úvodním proslovu a osvětlení důvodů mohlo začít to pravé mexické prvomájové líbání ...</w:t>
        <w:br/>
        <w:t>V letošním roce jsme opět využili právě kvetoucího Střešňovníku kaštanového (Prunus mexikana), který zde za dávných dob, přivezli a vysadili naši předkové. Vy, kdo jste byli v Mexiku, tak jistě víte, že tam v podstatě nic jiného neroste.</w:t>
        <w:br/>
        <w:t>A pak už odpoledne nabralo spád. Páry vstupovaly pod střešňovník, aby po tradiční desinfekci "tó našó", mohl muž políbit ženu pod rozkvetlým stromem, aby mu v příštím roce neuschla. Po aktu pak každá žena obdržela certifikát, že byla na prvního máje políbena a praktický dárek v podobě "Chilského pera", které zůstává čirou náhodou zapomenuté v kapse saka po zahraničních návštěvách. Část sbírky nám byla věnována neznámým dárcem, který už to nemá doma kam dávat. Pro ty, kdo nevěděli, jak se takové pero dá opatřit, byla předvedena živě instruktážní ukázka i s doprovodným komentářem.</w:t>
        <w:br/>
        <w:t>A pak se líbalo a líbalo, i funkce Obecního lóbače s.r.o bylo několikrát využito. Podle počtu vydaných certifikátů, bylo letos před uschnutím zachráněno 32 žen, domácích i zahraničních (až ze vzdálených Otaslavic neboli  Metel, Prostějova i odjinud.).</w:t>
        <w:br/>
        <w:br/>
      </w:r>
      <w:r>
        <w:rPr>
          <w:b/>
          <w:bCs/>
          <w:i/>
          <w:u w:val="single"/>
          <w:lang w:eastAsia="cs-CZ"/>
        </w:rPr>
        <w:t>7.5.2011 – Sobotní hodové odpoledne</w:t>
      </w:r>
      <w:r>
        <w:rPr>
          <w:lang w:eastAsia="cs-CZ"/>
        </w:rPr>
        <w:br/>
        <w:t>Tuto akci jsme připravili a pořádali společně ve spolupráci s hasiči, a abych nepsal v podstatě dvakrát totéž, více se dozvíte v článku o kousek dále u hasičských akcí.</w:t>
        <w:br/>
        <w:br/>
      </w:r>
      <w:r>
        <w:rPr>
          <w:b/>
          <w:bCs/>
          <w:i/>
          <w:u w:val="single"/>
          <w:lang w:eastAsia="cs-CZ"/>
        </w:rPr>
        <w:t>4.6.2011 - Víceměřický výšlap 2011</w:t>
      </w:r>
      <w:r>
        <w:rPr>
          <w:i/>
          <w:lang w:eastAsia="cs-CZ"/>
        </w:rPr>
        <w:br/>
      </w:r>
      <w:r>
        <w:rPr>
          <w:lang w:eastAsia="cs-CZ"/>
        </w:rPr>
        <w:t>V sobotu 4. června v odpoledních hodinách proběhl již 4. ročník Víceměřického výšlapu.</w:t>
        <w:br/>
        <w:t>Po týdnu příprav a práce s chystáním chaty, dřeva na táborák, přípravě směrových cedulí a informačních tabulí na trasu, zajištění ochotných lidí k průběhu akce a na stanoviště, nákup potřebných věcí, vytisknutí diplomů, mapek, plakátků a jejich rozvoz a vyvěšení, nastal den D.</w:t>
        <w:br/>
        <w:t>Na startu se sešlo stejně jako u prvního ročníku asi jen 50 lidí, z toho 20 přespolních, aby opět vyrazili na velkou či malou trasu, které začínaly výstupem na Kozlov. Dál už se pak obě trasy rozdělily a šly v podstatě okruhy proti sobě.</w:t>
        <w:br/>
        <w:t>Větší část velké trasy byla směrována ve stínu stromů, ať Svodnice, či kolem Doloplazských rybníků. Při putování jsme se mohli dozvědět zajímavosti o Víceměřicích a zámku, o Poličkách, o Doloplazích a zámku, kde byl umožněn i výstup do věže, odkud je nádherný výhled. Opět jsme si podobně jako loni mohli prohlédnout nádhernou, rozsáhlou sbírku kvetoucích kaktusů u p. Zahradníčka (tuto možnost využili i další, kteří se na celou trasu s námi nevydali). Po cestě byla možnost se občerstvit výbornou zmrzlinou či dobrým pivem.</w:t>
        <w:br/>
        <w:t>Po příchodu do cíle obdržel každý účastník diplom, nápoj dle výběru a špekáček, který si vlastnoručně, dle chuti mohl opéct na připraveném táboráku. Následovalo vyhodnocení nejstaršího a nejmladšího účastníka pochodu a pro ukrácení chvíle i obvyklá tombola.</w:t>
        <w:br/>
        <w:t>Díky všem, kteří přišli a prošli si připravené trasy. Tím ocenili práci pořadatelů, kteří ochotně obětovali svůj volný čas pro zpříjemnění sobotního dne ostatním.</w:t>
        <w:br/>
      </w:r>
      <w:r>
        <w:rPr>
          <w:b/>
          <w:lang w:eastAsia="cs-CZ"/>
        </w:rPr>
        <w:t xml:space="preserve">Moje úvaha závěrem: „Když se nic neděje, ozývají se kritici, že je mrtvo. A když se něco pro lidi udělá, většina těchto lidí nedojde ani nakouknout“. </w:t>
      </w:r>
    </w:p>
    <w:p>
      <w:pPr>
        <w:pStyle w:val="Normal"/>
        <w:jc w:val="center"/>
        <w:rPr>
          <w:b/>
          <w:b/>
          <w:sz w:val="28"/>
          <w:szCs w:val="28"/>
        </w:rPr>
      </w:pPr>
      <w:r>
        <w:rPr>
          <w:b/>
          <w:sz w:val="28"/>
          <w:szCs w:val="28"/>
        </w:rPr>
        <w:t>* * * * *</w:t>
      </w:r>
    </w:p>
    <w:p>
      <w:pPr>
        <w:pStyle w:val="Normal"/>
        <w:suppressAutoHyphens w:val="false"/>
        <w:spacing w:before="0" w:after="240"/>
        <w:jc w:val="both"/>
        <w:rPr>
          <w:b/>
          <w:b/>
          <w:sz w:val="28"/>
          <w:szCs w:val="28"/>
          <w:lang w:eastAsia="cs-CZ"/>
        </w:rPr>
      </w:pPr>
      <w:r>
        <w:rPr>
          <w:b/>
          <w:sz w:val="28"/>
          <w:szCs w:val="28"/>
          <w:lang w:eastAsia="cs-CZ"/>
        </w:rPr>
      </w:r>
    </w:p>
    <w:p>
      <w:pPr>
        <w:pStyle w:val="Normal"/>
        <w:suppressAutoHyphens w:val="false"/>
        <w:spacing w:before="0" w:after="240"/>
        <w:jc w:val="both"/>
        <w:rPr/>
      </w:pPr>
      <w:r>
        <w:rPr>
          <w:lang w:eastAsia="cs-CZ"/>
        </w:rPr>
        <w:t>No a jelikož se blíží léto, v době vydání časopisu už bude i podle kalendáře, s ním i sklizeň úrody z našich zahrádek, kterou budeme chtít zakonzervovat na zimu, přidáváme jako inspiraci několik vítězných receptů z letošní Zeliády.</w:t>
        <w:br/>
      </w:r>
      <w:r>
        <w:rPr>
          <w:b/>
          <w:bCs/>
          <w:i/>
          <w:u w:val="single"/>
          <w:lang w:eastAsia="cs-CZ"/>
        </w:rPr>
        <w:t>Okurky 1.místo 2011 - Hudečková Emilie - Želeč</w:t>
      </w:r>
      <w:r>
        <w:rPr>
          <w:lang w:eastAsia="cs-CZ"/>
        </w:rPr>
        <w:br/>
        <w:t>Nálev: 4 l vody, 160g soli, 300g cukru, 50 sacharínů, nechat projít varem a pak přidáme 1 a ¼ l octa a znovu necháme projít varem. Nálev necháme vychladnout.</w:t>
        <w:br/>
        <w:t>Na spodek sklenic, vložíme 3 kuličky pepře, 3 kuličky nového koření, kousek bobkového listu, kopr, kolečka mrkve a cibule. Okurky vaříme 20 min při 80°C.</w:t>
        <w:br/>
      </w:r>
      <w:r>
        <w:rPr>
          <w:b/>
          <w:bCs/>
          <w:i/>
          <w:u w:val="single"/>
          <w:lang w:eastAsia="cs-CZ"/>
        </w:rPr>
        <w:t>Okurky 2.místo 2011 - Svobodová Jana - Víceměřice</w:t>
      </w:r>
      <w:r>
        <w:rPr>
          <w:lang w:eastAsia="cs-CZ"/>
        </w:rPr>
        <w:br/>
        <w:t>Nálev: 1 a ½ l vody, ½ l octa, 1 deko, 18 dkg cukru, 15 tablet sacharinu. Do čistých sklenic vložíme očištěné okurky, cibuli, mrkev, kopr, popřípadě ředkev a zalijeme i teplým nálevem, sterilujeme 20 min. na 80</w:t>
      </w:r>
      <w:r>
        <w:rPr>
          <w:vertAlign w:val="superscript"/>
          <w:lang w:eastAsia="cs-CZ"/>
        </w:rPr>
        <w:t xml:space="preserve">0 </w:t>
      </w:r>
      <w:r>
        <w:rPr>
          <w:lang w:eastAsia="cs-CZ"/>
        </w:rPr>
        <w:t>C.</w:t>
        <w:br/>
      </w:r>
      <w:r>
        <w:rPr>
          <w:b/>
          <w:bCs/>
          <w:i/>
          <w:u w:val="single"/>
          <w:lang w:eastAsia="cs-CZ"/>
        </w:rPr>
        <w:t>Okurky 3. místo 2011 - Štéblová Jana - Víceměřice</w:t>
      </w:r>
      <w:r>
        <w:rPr>
          <w:i/>
          <w:lang w:eastAsia="cs-CZ"/>
        </w:rPr>
        <w:br/>
      </w:r>
      <w:r>
        <w:rPr>
          <w:lang w:eastAsia="cs-CZ"/>
        </w:rPr>
        <w:t>Rozpis na 1 sklenici 0,7 l:</w:t>
        <w:br/>
        <w:t>Sklenici naplníme okurky - můžeme prokládat mrkví, petrželí, cibulí, koprem a dokořeníme: 5x hřebíček, 5x celý pepř, 5x nové koření, 3 sachariny, 2 rovné kávové lžičky soli, 2 rovné polévkové lžíce cukru, špetka hořčičného semínka, kousek bobkového listu, ¾ dcl octa, dolijeme studenou vodou do plné sklenice.</w:t>
        <w:br/>
        <w:t>Uzavřeme a sterilujeme 20 min. na 80°C.</w:t>
        <w:br/>
      </w:r>
      <w:r>
        <w:rPr>
          <w:b/>
          <w:bCs/>
          <w:i/>
          <w:u w:val="single"/>
          <w:lang w:eastAsia="cs-CZ"/>
        </w:rPr>
        <w:t>Sterilovaná paprika 1 .místo 2011 - Dagmar Kubíčková - Doloplazy</w:t>
      </w:r>
      <w:r>
        <w:rPr>
          <w:lang w:eastAsia="cs-CZ"/>
        </w:rPr>
        <w:br/>
        <w:t>Nálev: 1,5 l vody, 4 dcl octa, 6 dkg soli, 11 dkg cukru, 24 sacharínů, 20 nových koření, 10 bobkových listů.</w:t>
        <w:br/>
        <w:t>Nálev řádně povaříme, a ocezeným zaléváme papriku ve sklenicích. Steriluji podle oka, aby papriky byly křupavé.</w:t>
        <w:br/>
      </w:r>
      <w:r>
        <w:rPr>
          <w:b/>
          <w:bCs/>
          <w:i/>
          <w:u w:val="single"/>
          <w:lang w:eastAsia="cs-CZ"/>
        </w:rPr>
        <w:t>Nakládané cibulky 2. místo 2011 - Zdeňka Petrovská - Hruška</w:t>
      </w:r>
      <w:r>
        <w:rPr>
          <w:i/>
          <w:lang w:eastAsia="cs-CZ"/>
        </w:rPr>
        <w:br/>
      </w:r>
      <w:r>
        <w:rPr>
          <w:lang w:eastAsia="cs-CZ"/>
        </w:rPr>
        <w:t>Oloupat cibulky (dobré je si nasadit brýle, nebo cibulky namočit do vlažné vody a pak loupat), naházet do sklenic 0,7 l, přidat 1 bobkový list, 3 zrnka pepře, 2 zrnka nové koření, 1 kávová lžička soli, 1 polévková lžíce cukru krystal, 3 sachariny, 0,5 dcl octa, zbytek se dolije vodou do plné sklenice, zavařit 20 min. na 80°C.</w:t>
        <w:br/>
      </w:r>
      <w:r>
        <w:rPr>
          <w:b/>
          <w:bCs/>
          <w:i/>
          <w:u w:val="single"/>
          <w:lang w:eastAsia="cs-CZ"/>
        </w:rPr>
        <w:t>Sterilovaná paprika 2. místo 2011 - Dana Kopová - Doloplazy</w:t>
      </w:r>
      <w:r>
        <w:rPr>
          <w:i/>
          <w:lang w:eastAsia="cs-CZ"/>
        </w:rPr>
        <w:br/>
      </w:r>
      <w:r>
        <w:rPr>
          <w:lang w:eastAsia="cs-CZ"/>
        </w:rPr>
        <w:t>Nálev: 2,25 l vody, 0,75 l octa, 1 deko, 30-50 dkg cukru (podle chuti, aby byl nálev správně sladkokyselý), povaříme.</w:t>
        <w:br/>
        <w:t>Do sklenic k paprikám přidáme bobkový list a nové koření, uzavřeme a sterilujeme.</w:t>
        <w:br/>
        <w:br/>
        <w:t xml:space="preserve">Věříme, že Vás některý z vítězných receptů zaujal a nalákal k vyzkoušení, přejeme hodně zdaru, krásné prožití léta a prázdnin a těšíme se na setkávání s Vámi při dalších našich akcích. </w:t>
        <w:br/>
        <w:t>                                                                                  Za ČZS - Petr Buriánek</w:t>
      </w:r>
    </w:p>
    <w:p>
      <w:pPr>
        <w:pStyle w:val="Normal"/>
        <w:jc w:val="center"/>
        <w:rPr>
          <w:b/>
          <w:b/>
          <w:sz w:val="28"/>
          <w:szCs w:val="28"/>
        </w:rPr>
      </w:pPr>
      <w:r>
        <w:rPr>
          <w:b/>
          <w:sz w:val="28"/>
          <w:szCs w:val="28"/>
        </w:rPr>
        <w:t>* * * * *</w:t>
      </w:r>
    </w:p>
    <w:p>
      <w:pPr>
        <w:pStyle w:val="Normal"/>
        <w:jc w:val="both"/>
        <w:rPr>
          <w:b/>
          <w:b/>
          <w:sz w:val="28"/>
          <w:szCs w:val="28"/>
        </w:rPr>
      </w:pPr>
      <w:r>
        <w:rPr>
          <w:b/>
          <w:sz w:val="28"/>
          <w:szCs w:val="28"/>
        </w:rPr>
      </w:r>
    </w:p>
    <w:p>
      <w:pPr>
        <w:pStyle w:val="Normal"/>
        <w:jc w:val="both"/>
        <w:rPr>
          <w:b/>
          <w:b/>
          <w:i/>
          <w:i/>
        </w:rPr>
      </w:pPr>
      <w:r>
        <w:rPr>
          <w:b/>
          <w:i/>
        </w:rPr>
        <w:t>A jak trávili jaro hasiči ?</w:t>
      </w:r>
    </w:p>
    <w:p>
      <w:pPr>
        <w:pStyle w:val="Normal"/>
        <w:jc w:val="both"/>
        <w:rPr/>
      </w:pPr>
      <w:r>
        <w:rPr/>
        <w:t>Hasiči trávili svůj volný čas na jaře víceméně pracovně. Kromě přípravy techniky na jarní sportovní sezónu, zvelebování okolí kolem chaty ve Svodnici, měli i ostrý výjezd k požáru přístavku rodinného domu v Chaloupkách, což je hlavním posláním hasičského sboru v obci - pomáhat a ochraňovat životy a majetek spoluobčanů při mimořádných situacích. Nutno ještě podotknout, že k zahoření došlo v pracovní den, kdy většina členů místní zásahové jednotky byla v práci, mimo obec, ale i přesto jsme byli na místě první a pomohli připravit a zabezpečit hydranty a prvotní hašení před příjezdem profesionálních jednotek.</w:t>
        <w:br/>
        <w:t xml:space="preserve">V měsíci dubnu jsme skoro všechny víkendové soboty trávili pracovně, při přípravě chaty na letní sezónu, vyhrabání listí, úklidu areálu, montáží posezení, ale hlavně předláždění půlky terasy, která už byla v dezolátním stavu a pohyb po ní se stával nebezpečným. Obecní úřad zajistil materiál na podsyp a členové sboru věnovali zdarma svou práci a čas. Tak se podařilo uvést levou polovinu terasy opět do funkčního a vzhledného stavu. Zhodnocení výsledku práce proběhlo hned první květnový pátek, kdy se na chatě konala tradiční </w:t>
      </w:r>
      <w:r>
        <w:rPr>
          <w:b/>
          <w:bCs/>
          <w:i/>
          <w:u w:val="single"/>
        </w:rPr>
        <w:t>Hodová zábava.</w:t>
      </w:r>
      <w:r>
        <w:rPr>
          <w:i/>
        </w:rPr>
        <w:br/>
      </w:r>
      <w:r>
        <w:rPr/>
        <w:t>Večer 6. května se tak opět rozezněly areálem ve Svodnici - tentokrát opravdu z úderem osmé hodiny - zvuky kytar a bubnu skupiny Relax, aby zahájili každoroční hodové oslavy v obci. Zpočátku byla účast návštěvníků slabá a parket se zaplnil až po 23 hodině, kdy skončil televizní přenos hokejového utkání Mistrovství světa a tance chtiví opustili teplo hospody, nebo svých domovů a vydali se "pařit" na první zábavu venku. Odvaha to byla notná, neboť kolem půlnoci se teplota vzduchu pohybovala jen kolem 7°C! I přes počáteční slabý rozjezd se taneční zábava - pořádaná spíše pro mladé - nakonec vydařila. Pro všechny věkové skupiny pokračovaly hodové oslavy v sobotu.</w:t>
        <w:br/>
      </w:r>
      <w:r>
        <w:rPr>
          <w:b/>
          <w:bCs/>
          <w:i/>
          <w:u w:val="single"/>
        </w:rPr>
        <w:t>Hodové odpoledne</w:t>
      </w:r>
      <w:r>
        <w:rPr>
          <w:i/>
        </w:rPr>
        <w:br/>
      </w:r>
      <w:r>
        <w:rPr/>
        <w:t>Letos se hasiči a zahrádkáři rozhodli vyzkoušet a pojmout Víceměřické hody trochu jinak.</w:t>
        <w:br/>
        <w:t>Kromě tradiční hasičské zábavy v pátek a nedělní mši a hodového fotbalu (tentokrát v režii sportovců), se snažili vyplnit hodové oslavy i v sobotním odpoledni. Na 14 hodin připravili zábavné hodové odpoledne, v přírodním areálu u chaty ve Svodnici.</w:t>
        <w:br/>
        <w:t>V nádherném počasí příjemnou pohodovou atmosféru celého odpoledne vytvářela Cimbálová muzika Josefa Marečka z Uherského Hradiště. Zpestření přinesla soutěž „O nejlepší hodové koláč“, která se nakonec pro velký počet vzorků moučníků všech druhů, rozdělila do dvou kategorií na koláčky z kynutého těsta a zákusky. Moučníky hodnotila 6-ti členná komise složená z odborníků, ale i ostatních návštěvníků a dle jejich chuťových buněk vzešlo tohle pořadí:</w:t>
        <w:br/>
        <w:t>V koláčcích z kynutého těsta zvítězila p. Hana Kalvodová, následovaná p. Vlastou Mézlovou a p. Janou Vytlačilovou, v zákuscích pak patřilo prvenství p. Janě Štéblové, na druhém místě se umístila p. Pavla Novotná a 3 příčku získala p. Jarmila Horáková. Nespotřebované sladké vzorky byly po vyhodnocení nabídnuty k ochutnání všem návštěvníkům.</w:t>
        <w:br/>
        <w:t>Odpoledne bylo zakončeno oblíbenou tombolou, která gradovala jako vždy, už tradiční hasičskou cenou - barevným televizorem.</w:t>
        <w:br/>
        <w:t>V neděli ráno se pak zúčastnili hasiči ve slavnostních uniformách sváteční hodové mše v místní kapli. A když jsme u těch uniforem. Do těch se vystrojili hasiči i týden předtím, 1. května, kdy se zúčastnili oslav, na počest Svatého Floriána - patrona hasičů, v Němčicích nad Hanou.</w:t>
        <w:br/>
        <w:br/>
        <w:t>Jedním s pilířů činnosti hasičů je i požární sport a práce s mládeží. Svůj další osobní volný čas obětují zejména bratři Novotný, Horák, Vydlák, Veselý na práci s dětmi, kdy se jim smysluplně snaží vyplnit čas při trénincích v požárním sportu a následných soutěžních kláních v blízkém i dalekém okolí. A že se jim práce daří, potvrzuje i zájem dětí stát se mladým hasičem a proto se můžeme pochlubit, hned třemi mládežnickými týmy: starší žáci, mladší žáci "A" a mladší žáci "B" - to jsou ti opravdu nejmladší, kdy se věk pohybuje kolem 5-6 let. O jejich výsledcích v soutěžích se můžete dozvědět více zde, v příspěvcích Luboše Novotného. Nutno ještě podotknout pro neznalé věci, že hodiny tréninků jsou zhodnoceny na závodech během asi 30 sekund, ve kterých opravdu o umístění rozhodují setiny sekundy, připravenost, týmová souhra a hlavně kus štěstí …</w:t>
      </w:r>
    </w:p>
    <w:p>
      <w:pPr>
        <w:pStyle w:val="Normal"/>
        <w:jc w:val="both"/>
        <w:rPr/>
      </w:pPr>
      <w:r>
        <w:rPr>
          <w:b/>
          <w:bCs/>
          <w:i/>
          <w:u w:val="single"/>
        </w:rPr>
        <w:t>7.5.2011 - Hanácký pohár Němčice nad Hanou</w:t>
      </w:r>
      <w:r>
        <w:rPr>
          <w:i/>
        </w:rPr>
        <w:br/>
      </w:r>
      <w:r>
        <w:rPr/>
        <w:t>V sobotu 7. května vyrazili mladí hasiči na první letošní závody v požárním útoku do sousedních Němčic nad Hanou. Do závodu se přihlásili tři družstva mladších a čtyři družstva starších. Pro nás byla důležitá kategorie mladší, ve které jsme měli dvě družstva. I přes problém s požárním strojem naše družstvo "A" závod vyhrálo. Dočkali se i nejmladší, kteří skončili na třetím místě. K tomu jsme dostali ještě putovní pohár. A to už byl důvod k velkým oslavám.</w:t>
        <w:br/>
      </w:r>
      <w:r>
        <w:rPr>
          <w:b/>
          <w:bCs/>
          <w:i/>
          <w:u w:val="single"/>
        </w:rPr>
        <w:t>14.5.2011 - Hra Plamen Ptení</w:t>
      </w:r>
      <w:r>
        <w:rPr/>
        <w:br/>
        <w:t>Letošní jarní kolo hry Plamen se konalo 14. května ve Ptení. Pro polovinu mladších to byl první závod tohoto druhu, ve kterém kromě požárního útoku se museli vypořádat se štafetami. Jako první jsme nastoupili na štafetu dvojic, která se nepovedla a nasbírali jsme nejvíc trestných bodů. U téhle štafety jsme ukázali svou zručnost, ale doplatili jsme na pohyb po dráze, který má svá pravidla. Jako druhý - požární útok jsme dokončili trochu komicky s tím, že pravý proud sestřelil terč, což samozřejmě byla chyba pořadatelů v jeho upevnění. Další štafety už byli pohodové. 4x60 metrů jsme absolvovali bez zaváhání a totéž jsme ukázali i u štafety 400 metrů s překážkami. Po sečtení všech trestných bodů jsme skončili na 6. místě.</w:t>
        <w:br/>
      </w:r>
      <w:r>
        <w:rPr>
          <w:b/>
          <w:bCs/>
          <w:i/>
          <w:u w:val="single"/>
        </w:rPr>
        <w:t>28.5.2011 - Soutěž mladých hasičů Pivín</w:t>
      </w:r>
      <w:r>
        <w:rPr/>
        <w:br/>
        <w:t>V sobotu 28. 5. 2011 se konala soutěž mladých hasičů v Pivíně. Do soutěže se přihlásilo 8. družstev mladších a 7. družstev starších. Naše družstvo mladších po nezdařeném útoku skončilo na 6. místě.</w:t>
        <w:br/>
      </w:r>
      <w:r>
        <w:rPr>
          <w:b/>
          <w:bCs/>
          <w:i/>
          <w:u w:val="single"/>
        </w:rPr>
        <w:t>5.6.2011 - Memoriál Aloise Zelinky Dřevnovice</w:t>
      </w:r>
      <w:r>
        <w:rPr>
          <w:i/>
        </w:rPr>
        <w:br/>
      </w:r>
      <w:r>
        <w:rPr/>
        <w:t>Soutěž v Dřevnovicích v neděli 5. června nebyla zaměřena jen na požární útok, ale i štafetu dvojic a střelbu ze vzduchovky. Naše družstva vyrazila v plné síle. Dvě družstva mladších a jedno starších. Útoky se mladším i starším povedly. Opět šlo o setiny a tak mladší "A" obsadili 2. místo, mladší "B" 6. místo, v kategorii starších naše družstvo obsadilo 4. místo. Po skončení oficiální části soutěže běžel požární útok družstva nejmladších, složený s dětí předškolního věku a to Dřevnovice,  Morkovice a Víceměřice. Tuto kategorii naši nejmenší vyhráli. K tomuto úspěchu ještě na vzduchovce přidali starší 1. místo a mladší "A" 3. místo.Sporadicky jezdí po závodech a poměření sil i muži a hasičtí veteráni, příspěvek je o závodech veteránů v Pivíně - 28. 5. 2011:</w:t>
        <w:br/>
      </w:r>
      <w:r>
        <w:rPr>
          <w:b/>
          <w:bCs/>
          <w:i/>
          <w:u w:val="single"/>
        </w:rPr>
        <w:t>Hasiči, hasiči,  co jste dělali, aneb švagři v akci</w:t>
      </w:r>
      <w:r>
        <w:rPr/>
        <w:br/>
        <w:t>Po pátečním nočním tréninku v "Bloudníku" vyráží následující den v 16 hodin družstvo "mexických veteránů" na výpravu proti Turkům do Pivína. Sobotní počasí je přímo ideální pro hasiče. Celý den prší. Červená Mazda je plně vybavena, nechybí ani manažerka, kameramanka a pleskačka poslední záchrany. U proudnic chybí jeden špicař, nevadí - doplníme ze sousedního sboru. Strojník trápí osmičku, chytá nadrc, mažou se závity savic. Špicaři mudrují, zda použít staré, či sportovní proudnice. Zde nastává klíčový okamžik celého požárního útoku veteránů. Při přípravě proudnic se jeden návlek nedopatřením dostává dovnitř savice. Zjistíme to až když po prvotním zavodněním hadic nedodává mašina vodu. Tímto pro nás závod končí a zbývá poslední utěšitelka: „pleskačka poličské vody.“ Jako poslední družstvo jsme nastupovali do soutěže a jako poslední jsme skončili. Nevadí</w:t>
      </w:r>
      <w:r>
        <w:rPr>
          <w:b/>
        </w:rPr>
        <w:t xml:space="preserve">, </w:t>
      </w:r>
      <w:r>
        <w:rPr/>
        <w:t>přesto nálada je výborná a vracíme se s diplomem a v pohodě na základnu.</w:t>
        <w:br/>
        <w:t>Zbývá otázka - kdo strčil návlek od proudnice do savice ?</w:t>
        <w:br/>
        <w:t>Za mexické veterány Květoslav Špaček - rádio Kikiriký, starosta 16. okrsku.</w:t>
        <w:br/>
        <w:br/>
        <w:t>Neměli bychom ve svém příspěvku zapomenout ani na družstvo uživatelů Domova u rybníka, kteří pravidelně trénují a absolvují některé ze závodů pod vedením bratra L. Kurečky. Výsledky jejich činností a snažení bohužel v době uzávěrky nemáme k dispozici.</w:t>
        <w:br/>
        <w:br/>
        <w:t>Toto bylo malé ohlédnutí za jarem. I v létě ovšem budou hasičské aktivity pokračovat.</w:t>
        <w:br/>
      </w:r>
      <w:r>
        <w:rPr>
          <w:b/>
          <w:bCs/>
          <w:i/>
          <w:u w:val="single"/>
        </w:rPr>
        <w:t>Co připravujeme?</w:t>
      </w:r>
      <w:r>
        <w:rPr>
          <w:i/>
        </w:rPr>
        <w:br/>
      </w:r>
      <w:r>
        <w:rPr/>
        <w:t>Kromě tréninků a účastí na závodech, chystáme na 25. června od 14 hodin na chatě ve Svodnici soutěžní odpoledne nejen pro děti, na rozloučení se ze školním rokem. V srpnu ve dnech 20. - 21. chystáme dvoudenní zájezd mladých hasičů do Bzence a okolí a na 3. září dopoledne na fotbalovém hřišti proběhnou hasičské závody mládeže, které budeme pořádat: "O pohár starosty obce".</w:t>
        <w:br/>
        <w:t>                                                     Za SDH Víceměřice sepsal Petr Buriánek</w:t>
      </w:r>
    </w:p>
    <w:p>
      <w:pPr>
        <w:pStyle w:val="Normal"/>
        <w:jc w:val="both"/>
        <w:rPr/>
      </w:pPr>
      <w:r>
        <w:rPr/>
      </w:r>
    </w:p>
    <w:p>
      <w:pPr>
        <w:pStyle w:val="Normal"/>
        <w:jc w:val="both"/>
        <w:rPr/>
      </w:pPr>
      <w:r>
        <w:rPr/>
      </w:r>
    </w:p>
    <w:p>
      <w:pPr>
        <w:pStyle w:val="Normal"/>
        <w:jc w:val="center"/>
        <w:rPr>
          <w:vanish/>
          <w:sz w:val="20"/>
          <w:szCs w:val="20"/>
        </w:rPr>
      </w:pPr>
      <w:r>
        <w:rPr>
          <w:b/>
          <w:sz w:val="28"/>
          <w:szCs w:val="28"/>
        </w:rPr>
        <w:t>* * * * *</w:t>
      </w:r>
      <w:bookmarkStart w:id="2" w:name="_PictureBullets"/>
      <w:bookmarkEnd w:id="2"/>
    </w:p>
    <w:sectPr>
      <w:type w:val="nextPage"/>
      <w:pgSz w:orient="landscape" w:w="16838" w:h="11906"/>
      <w:pgMar w:left="851" w:right="851" w:gutter="0" w:header="0" w:top="851" w:footer="0" w:bottom="12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i/>
      <w:i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Symbol" w:hAnsi="Symbol" w:eastAsia="Lucida Sans Unicode" w:cs="Tahoma"/>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708" w:right="0" w:firstLine="708"/>
      <w:jc w:val="both"/>
    </w:pPr>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ind w:left="0" w:right="0" w:firstLine="360"/>
      <w:jc w:val="both"/>
    </w:pPr>
    <w:rPr/>
  </w:style>
  <w:style w:type="paragraph" w:styleId="Normlnweb6">
    <w:name w:val="Normální (web)6"/>
    <w:basedOn w:val="Normal"/>
    <w:qFormat/>
    <w:pPr>
      <w:suppressAutoHyphens w:val="false"/>
      <w:spacing w:lineRule="atLeast" w:line="360" w:before="0" w:after="360"/>
    </w:pPr>
    <w:rPr/>
  </w:style>
  <w:style w:type="paragraph" w:styleId="Nadpis22">
    <w:name w:val="Nadpis 22"/>
    <w:basedOn w:val="Normal"/>
    <w:qFormat/>
    <w:pPr>
      <w:suppressAutoHyphens w:val="false"/>
      <w:spacing w:lineRule="atLeast" w:line="300" w:before="384" w:after="96"/>
      <w:outlineLvl w:val="2"/>
    </w:pPr>
    <w:rPr>
      <w:color w:val="EF4100"/>
      <w:sz w:val="38"/>
      <w:szCs w:val="3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Date">
    <w:name w:val="date"/>
    <w:basedOn w:val="Normal"/>
    <w:qFormat/>
    <w:pPr>
      <w:suppressAutoHyphens w:val="false"/>
      <w:spacing w:before="280" w:after="28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suppressAutoHyphens w:val="false"/>
    </w:pPr>
    <w:rPr>
      <w:rFonts w:ascii="Consolas" w:hAnsi="Consolas" w:eastAsia="Calibri" w:cs="Consolas"/>
      <w:sz w:val="21"/>
      <w:szCs w:val="21"/>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0:00Z</dcterms:created>
  <dc:creator>MUDr. Margita Mézlová</dc:creator>
  <dc:description/>
  <dc:language>en-US</dc:language>
  <cp:lastModifiedBy>OEM</cp:lastModifiedBy>
  <cp:lastPrinted>2011-06-27T13:52:00Z</cp:lastPrinted>
  <dcterms:modified xsi:type="dcterms:W3CDTF">2011-06-27T12:37:00Z</dcterms:modified>
  <cp:revision>25</cp:revision>
  <dc:subject/>
  <dc:title>                                    V Á N O C E </dc:title>
</cp:coreProperties>
</file>